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课题论证和研究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、基本思路、研究方法。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本课题研究的重点、难点和创新之处。</w:t>
            </w: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（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对完成本课题的条件论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课题负责人的主要学术简历；</w:t>
            </w: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课题负责人和主要参加者前期相关科研成果的社会评价（引用、转载、获奖及被采纳情况）；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可以填写成果名称、成果形式（如论文、专著、研究报告等）、成果数量，刊物或出版社名称、发表或出版时间等信息，不得填写成果作者、单位。课题负责人和参加者的成果要分开填写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2-03-23T02:54:00Z</dcterms:modified>
  <cp:revision>111</cp:revision>
  <dc:subject/>
  <dc:title>二、课题设计论证</dc:title>
</cp:coreProperties>
</file>