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拟调入教学科研人员见面交谈情况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71"/>
        <w:gridCol w:w="2131"/>
        <w:gridCol w:w="21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调入人员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面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面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面人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面人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技术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面人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面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拟调入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维、精神、气质、与他人合作的态度等方面印象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拟调入人员知识结构、教学科研经历等方面的印象、其学术专长在本单位是否必要、是否有优势？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34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拟调入人员学术发展潜力的印象和其今后学科发展方向的建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拟调入人员提交的研究成果代表作的评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面交谈人签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2:46:00Z</dcterms:created>
  <dc:creator>yuxiaoming</dc:creator>
  <dc:description/>
  <dc:language>en-US</dc:language>
  <cp:lastModifiedBy>yuxiaoming</cp:lastModifiedBy>
  <dcterms:modified xsi:type="dcterms:W3CDTF">2004-05-27T03:03:00Z</dcterms:modified>
  <cp:revision>3</cp:revision>
  <dc:subject/>
  <dc:title/>
</cp:coreProperties>
</file>