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拟调进教师试讲评价表</w:t>
      </w:r>
    </w:p>
    <w:p>
      <w:pPr>
        <w:pStyle w:val="Normal"/>
        <w:ind w:firstLine="2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试讲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"/>
        <w:gridCol w:w="732"/>
        <w:gridCol w:w="345"/>
        <w:gridCol w:w="648"/>
        <w:gridCol w:w="792"/>
        <w:gridCol w:w="555"/>
        <w:gridCol w:w="525"/>
        <w:gridCol w:w="900"/>
        <w:gridCol w:w="375"/>
        <w:gridCol w:w="262"/>
        <w:gridCol w:w="852"/>
        <w:gridCol w:w="671"/>
        <w:gridCol w:w="1037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入教研室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评价等级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对照试讲教师的试讲，在相应等级上面划“</w:t>
            </w:r>
            <w:r>
              <w:rPr>
                <w:b/>
                <w:bCs/>
                <w:sz w:val="18"/>
              </w:rPr>
              <w:t>O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非常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较不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一般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比较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非常</w:t>
            </w:r>
          </w:p>
          <w:p>
            <w:pPr>
              <w:pStyle w:val="Normal"/>
              <w:ind w:firstLine="487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符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符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符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符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符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概念准确，基本理论论证严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符合教学大纲的规定和要求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授条理清楚，突出重点难点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容充实，反映学科发展的最新成就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课认真，准备充分，精心组织教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中注意理论联系实际，与相关学科联系密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课有吸引力，感染力，注意培养提高学生对本学科的兴趣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启发学生思维，重视基本技能训练，培养学生的能力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语言流畅，板书工整，教学时间支配得当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表整洁大方，情绪饱满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部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04:00Z</dcterms:created>
  <dc:creator>yuxiaoming</dc:creator>
  <dc:description/>
  <dc:language>en-US</dc:language>
  <cp:lastModifiedBy>yuxiaoming</cp:lastModifiedBy>
  <dcterms:modified xsi:type="dcterms:W3CDTF">2004-05-27T03:04:00Z</dcterms:modified>
  <cp:revision>2</cp:revision>
  <dc:subject/>
  <dc:title/>
</cp:coreProperties>
</file>