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20" w:after="156"/>
        <w:rPr>
          <w:rFonts w:ascii="仿宋_GB2312" w:hAnsi="仿宋_GB2312" w:eastAsia="仿宋_GB2312"/>
          <w:spacing w:val="-6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ascii="仿宋_GB2312" w:hAnsi="仿宋_GB2312" w:eastAsia="仿宋_GB2312"/>
          <w:b/>
          <w:spacing w:val="-6"/>
          <w:sz w:val="30"/>
          <w:szCs w:val="30"/>
        </w:rPr>
        <w:t>“</w:t>
      </w:r>
      <w:r>
        <w:rPr>
          <w:rFonts w:eastAsia="仿宋_GB2312" w:ascii="仿宋_GB2312" w:hAnsi="仿宋_GB2312"/>
          <w:b/>
          <w:spacing w:val="-6"/>
          <w:sz w:val="30"/>
          <w:szCs w:val="30"/>
        </w:rPr>
        <w:t>2011</w:t>
      </w:r>
      <w:r>
        <w:rPr>
          <w:rFonts w:ascii="仿宋_GB2312" w:hAnsi="仿宋_GB2312" w:eastAsia="仿宋_GB2312"/>
          <w:b/>
          <w:spacing w:val="-6"/>
          <w:sz w:val="30"/>
          <w:szCs w:val="30"/>
        </w:rPr>
        <w:t>年度党建和思想政治工作理论研究课题”立项课题</w:t>
      </w:r>
    </w:p>
    <w:p>
      <w:pPr>
        <w:pStyle w:val="Normal"/>
        <w:spacing w:lineRule="exact" w:line="600" w:before="120" w:after="1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教师立项课题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214"/>
        <w:gridCol w:w="4830"/>
        <w:gridCol w:w="1470"/>
        <w:gridCol w:w="2235"/>
      </w:tblGrid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题编号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题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题负责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所在单位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DJD1100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于网络舆情演化模式的舆情监测分析与引导机制的研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鑫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学院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DJD1100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校离退休教职工学习型党组织建设研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离退休人员工作处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DJD11009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学章程若干问题研究——基于比较的视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吕世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展规划处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DJD1101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织文化视角下的高校基层党组织建设研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颖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织部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DJD1102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0</w:t>
            </w:r>
            <w:r>
              <w:rPr>
                <w:rFonts w:ascii="仿宋_GB2312" w:hAnsi="仿宋_GB2312" w:cs="宋体;SimSun" w:eastAsia="仿宋_GB2312"/>
                <w:sz w:val="24"/>
              </w:rPr>
              <w:t>年来马克思主义党建理论中国化研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世飞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马克思主义学院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DJD1102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校突发事件应急体系及管理机制实证研究——基于整体性治理的视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武超群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宣传部、新闻中心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DJS1100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财经类院校青年马克思主义者培养模式构建——以中央财经大学为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团委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DJS1100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我校学生社团发展现状、原因分析及解决对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雷洪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济学院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DJS1100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校学生党团活动参与度及其对青年价值观发展的影响研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菊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融学院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DJS11009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我校大学生网络思想政治教育平台的建设研究——基于网络文化建设背景下的思想政治教育方法创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楼晓英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工作部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DJS1101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构建我校导师在研究生思想政治教育中首要责任人作用机制研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生院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DJS1102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高校多校区突发心理危机应急体系及管理研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会春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处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DJY1100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校教职工凝聚力研究——以后勤合同制员工为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曹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后勤处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DJY1100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生科学道德与学风建设现状及对策研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晓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生院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DJY1100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等院校的科研诚信制度研究——以中央财经大学为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研处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DJY11009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学文化软实力提升战略研究——以中央财经大学为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马克思主义学院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DJY1101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工商管理硕士（</w:t>
            </w:r>
            <w:r>
              <w:rPr>
                <w:rFonts w:eastAsia="仿宋_GB2312" w:cs="宋体;SimSun" w:ascii="仿宋_GB2312" w:hAnsi="仿宋_GB2312"/>
                <w:spacing w:val="-6"/>
                <w:sz w:val="24"/>
              </w:rPr>
              <w:t>MBA</w:t>
            </w: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）社会责任教育研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宋巧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MBA</w:t>
            </w:r>
            <w:r>
              <w:rPr>
                <w:rFonts w:ascii="仿宋_GB2312" w:hAnsi="仿宋_GB2312" w:cs="宋体;SimSun" w:eastAsia="仿宋_GB2312"/>
                <w:sz w:val="24"/>
              </w:rPr>
              <w:t>教育中心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DJY1101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以“财经黄埔”为核心概念的品牌推广方案研究——中央财经大学特色研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谭坤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化与传媒学院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DJY11019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财校园手机报可行性分析及运营模式研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孙颖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宣传部、新闻中心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学生立项课题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260"/>
        <w:gridCol w:w="4262"/>
        <w:gridCol w:w="1513"/>
        <w:gridCol w:w="1974"/>
      </w:tblGrid>
      <w:tr>
        <w:trPr>
          <w:trHeight w:val="6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题编号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题名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题负责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所在单位</w:t>
            </w:r>
          </w:p>
        </w:tc>
      </w:tr>
      <w:tr>
        <w:trPr>
          <w:trHeight w:val="6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DJD11025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校师生对党的十八大关注点研究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天懿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化与传媒学院</w:t>
            </w:r>
          </w:p>
        </w:tc>
      </w:tr>
      <w:tr>
        <w:trPr>
          <w:trHeight w:val="6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DJD1103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校突发事件生命周期网络舆情引导机制研究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宋彪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学院</w:t>
            </w:r>
          </w:p>
        </w:tc>
      </w:tr>
      <w:tr>
        <w:trPr>
          <w:trHeight w:val="6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DJD11037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水平财经大学章程建设的现状与对策研究——基于学生能动性的视角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誉菱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管理科学与工程学院</w:t>
            </w:r>
          </w:p>
        </w:tc>
      </w:tr>
      <w:tr>
        <w:trPr>
          <w:trHeight w:val="6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DJS11029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以校园文化提升思想政治教育实效性的方案设计与研究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侯蓉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财政学院</w:t>
            </w:r>
          </w:p>
        </w:tc>
      </w:tr>
      <w:tr>
        <w:trPr>
          <w:trHeight w:val="6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DJS1103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我校经济困难学生社会兼职现状分析及对策研究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罗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融学院</w:t>
            </w:r>
          </w:p>
        </w:tc>
      </w:tr>
      <w:tr>
        <w:trPr>
          <w:trHeight w:val="6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DJS11035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学生思想政治教育内容精细研究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颖颖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融学院</w:t>
            </w:r>
          </w:p>
        </w:tc>
      </w:tr>
      <w:tr>
        <w:trPr>
          <w:trHeight w:val="6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DJS11044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央财经大学大学生兼职现状及对策研究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府管理学院</w:t>
            </w:r>
          </w:p>
        </w:tc>
      </w:tr>
      <w:tr>
        <w:trPr>
          <w:trHeight w:val="6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DJS11039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校大学生使用微博等社交网络的状况及影响的研究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体育经济与管理学院</w:t>
            </w:r>
          </w:p>
        </w:tc>
      </w:tr>
      <w:tr>
        <w:trPr>
          <w:trHeight w:val="6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DJY11027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后经济危机时代财经类院校学生培养导向研究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郭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融学院</w:t>
            </w:r>
          </w:p>
        </w:tc>
      </w:tr>
      <w:tr>
        <w:trPr>
          <w:trHeight w:val="6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DJY1103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财经类大学哲学思维培养模式研究——以中央财经大学为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一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府管理学院</w:t>
            </w:r>
          </w:p>
        </w:tc>
      </w:tr>
      <w:tr>
        <w:trPr>
          <w:trHeight w:val="6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DJY1103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央财经大学和谐校园建设下的藏族学生融入现状调查分析与思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孙毅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化与传媒学院</w:t>
            </w:r>
          </w:p>
        </w:tc>
      </w:tr>
      <w:tr>
        <w:trPr>
          <w:trHeight w:val="6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DJY11035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以校史文化为视角，探究沙河校区校园文化建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于博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财政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8:09:00Z</dcterms:created>
  <dc:creator>User</dc:creator>
  <dc:description/>
  <cp:keywords/>
  <dc:language>en-US</dc:language>
  <cp:lastModifiedBy>User</cp:lastModifiedBy>
  <dcterms:modified xsi:type="dcterms:W3CDTF">2012-01-13T08:28:00Z</dcterms:modified>
  <cp:revision>3</cp:revision>
  <dc:subject/>
  <dc:title/>
</cp:coreProperties>
</file>