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tabs>
          <w:tab w:val="clear" w:pos="420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我校获批北京市级精品课程名单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119"/>
        <w:gridCol w:w="2083"/>
        <w:gridCol w:w="1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所在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批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币银行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投资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税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企业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国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民经济核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市场营销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新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会计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寿险精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险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政府采购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马海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中级财务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王君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微积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葛斌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数学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统计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刘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保险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郝演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险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证券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郭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6:00Z</dcterms:created>
  <dc:creator>user</dc:creator>
  <dc:description/>
  <cp:keywords/>
  <dc:language>en-US</dc:language>
  <cp:lastModifiedBy>User</cp:lastModifiedBy>
  <dcterms:modified xsi:type="dcterms:W3CDTF">2011-12-14T08:53:00Z</dcterms:modified>
  <cp:revision>5</cp:revision>
  <dc:subject/>
  <dc:title/>
</cp:coreProperties>
</file>