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面貌：选填中共党员、共青团员及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族：选填汉族、少数民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时间：填写实际毕业的年份和月份，格式：“</w:t>
      </w:r>
      <w:r>
        <w:rPr>
          <w:rFonts w:cs="宋体;SimSun" w:ascii="宋体;SimSun" w:hAnsi="宋体;SimSun"/>
          <w:szCs w:val="21"/>
        </w:rPr>
        <w:t>2011-06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及学制：填写取得的“最后学历”及国家规定的修学年限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就业单位名称：对存在“二次定岗”的毕业生，应填写实际工作的二次接收单位工作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就业单位详细地址：填写实际工作地点地址，按“…省（区、市）…市…县（市、区）…镇（乡）…村”顺序填写，尽可能落实到乡镇一级；在新疆建设兵团农牧团场就业的，应尽量把实际工作地点落实到连（队）；远洋航海需在备注栏填写船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应缴纳学费金额：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际缴纳学费金额：学生按学费标准已向学校缴纳的学费总额，包含利用银行贷款缴纳学费的部分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贷款本金金额：学生在校期间获得的高校国家助学贷款或生源地信用助学贷款总额，不区分贷款具体用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贷款起止时间：填写国家助学贷款起止时间，格式：“</w:t>
      </w:r>
      <w:r>
        <w:rPr>
          <w:rFonts w:cs="宋体;SimSun" w:ascii="宋体;SimSun" w:hAnsi="宋体;SimSun"/>
          <w:szCs w:val="21"/>
        </w:rPr>
        <w:t>2007.12-2017.1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申请代偿金额：学校资助部门根据学历（制）、学费和贷款基本信息核算申请代偿金额，注意每年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应缴纳学费金额、实际缴纳学费金额、贷款本金金额和申请代偿金额四栏统一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代偿金额”一栏总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校学习期间没有贷款的毕业生，“学费代偿汇总表”中贷款基本信息四栏无需填写；在校学习期间获得助学贷款但选择学费代偿的毕业生，应汇总至“学费代偿汇总表”，并如实填写贷款基本信息四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注意市辖区与县、县级市，街道（社区）与乡、镇的区别，具体甄别可参考维基百科和行政区划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h.wikipedia.org/wiki/</w:t>
        </w:r>
      </w:hyperlink>
      <w:r>
        <w:rPr>
          <w:rFonts w:ascii="宋体;SimSun" w:hAnsi="宋体;SimSun" w:cs="宋体;SimSun"/>
          <w:szCs w:val="21"/>
        </w:rPr>
        <w:t>行政区划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vane</cp:lastModifiedBy>
  <cp:lastPrinted>2011-05-17T09:26:00Z</cp:lastPrinted>
  <dcterms:modified xsi:type="dcterms:W3CDTF">2011-05-17T01:44:00Z</dcterms:modified>
  <cp:revision>117</cp:revision>
  <dc:subject/>
  <dc:title/>
</cp:coreProperties>
</file>