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 课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36"/>
        <w:gridCol w:w="1809"/>
        <w:gridCol w:w="2468"/>
        <w:gridCol w:w="1618"/>
        <w:gridCol w:w="5168"/>
      </w:tblGrid>
      <w:tr>
        <w:trPr>
          <w:trHeight w:val="44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118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星期六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教</w:t>
            </w:r>
            <w:r>
              <w:rPr>
                <w:color w:val="000000"/>
                <w:szCs w:val="21"/>
              </w:rPr>
              <w:t>219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古代军事思想与孙子兵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大学教授、军事理论专家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、法学院、外国语学院、中国金融发展研究院</w:t>
            </w:r>
          </w:p>
        </w:tc>
      </w:tr>
      <w:tr>
        <w:trPr>
          <w:trHeight w:val="93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星期日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（西方）军事思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大学教授、军事理论专家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学院、中国经济与管理研究院、统计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公共财政与政策研究院</w:t>
            </w:r>
          </w:p>
        </w:tc>
      </w:tr>
      <w:tr>
        <w:trPr>
          <w:trHeight w:val="9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（星期六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海危机与冲突的历史回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大学教授、军事理论专家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府管理学院、社会发展学院、管理科学与工程学院</w:t>
            </w:r>
          </w:p>
        </w:tc>
      </w:tr>
      <w:tr>
        <w:trPr>
          <w:trHeight w:val="118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星期日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利比亚战争特点及启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大学教授、军事理论专家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政学院、保险学院、国际经济与贸易学院</w:t>
            </w:r>
          </w:p>
        </w:tc>
      </w:tr>
      <w:tr>
        <w:trPr>
          <w:trHeight w:val="10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星期日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军事战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我国安全利益的影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大学教授、军事理论专家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学院、税务学院、应用数学学院</w:t>
            </w:r>
          </w:p>
        </w:tc>
      </w:tr>
      <w:tr>
        <w:trPr>
          <w:trHeight w:val="10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星期日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母百年与航母元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大学教授、军事理论专家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经济与管理学院、文化与传媒学院、经济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7:00Z</dcterms:created>
  <dc:creator>luobo</dc:creator>
  <dc:description/>
  <cp:keywords/>
  <dc:language>en-US</dc:language>
  <cp:lastModifiedBy>USER</cp:lastModifiedBy>
  <dcterms:modified xsi:type="dcterms:W3CDTF">2011-11-09T08:09:00Z</dcterms:modified>
  <cp:revision>7</cp:revision>
  <dc:subject/>
  <dc:title>关于组织全体2009级学生和未参训的2010级学生参加</dc:title>
</cp:coreProperties>
</file>