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学生宿舍内务评比活动实施方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是大学生思想政治教育的重要阵地，是反映大学生精神风貌的重要窗口。为进一步促进学生健康生活方式和良好生活习惯的养成，共同营造整洁、优美、文明的学习生活环境，充分发挥学生公寓环境育人的积极作用，学校决定开展学生宿舍内务评比活动。具体安排如下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964" w:hanging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比对象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级全日制本科生宿舍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eastAsia="仿宋_GB2312"/>
          <w:sz w:val="24"/>
        </w:rPr>
        <w:t>二、内务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整体美观，物品布局合理，无异味；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地面洁净，无纸屑、食品残渣等垃圾，鞋子摆放在床下、鞋尖朝里，摆放成一线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床铺干净，叠放整齐，摆放合理（被子折叠方正，开口朝外，统一摆放在床靠窗一侧，置于床尾正中央，枕头放于床头正中央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墙壁干净，无乱贴、乱画、乱挂、乱刻等现象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物品摆放整齐，柜子、书架、桌子、阳台等地方的物品摆放整齐有序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无违章电器。若发现违规电器、刀具等危险物品和发现养宠物、留宿校外人员等情况，一律评为不合格宿舍。</w:t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奖项设置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评选活动分别设优秀组织奖和优秀宿舍奖。面向学院、研究院，学校根据此次内务评比的工作组织情况、宿舍抽查结果和最终获奖情况，评选出优秀组织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，各奖励建设经费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，过程中采取不合格宿舍一票否决制。面向学生，学校评选出“三星宿舍”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，奖励宿舍建设经费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元；“两星宿舍”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个，奖励宿舍建设经费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；“一星宿舍”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个，奖励宿舍建设经费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eastAsia="仿宋_GB2312"/>
          <w:sz w:val="24"/>
        </w:rPr>
        <w:t>四、评比程序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院自评（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——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学院、研究院根据内务标准规范学生宿舍内务，组成评比小组进行本单位的内务评比活动，并按</w:t>
      </w:r>
      <w:r>
        <w:rPr>
          <w:rFonts w:eastAsia="仿宋_GB2312" w:ascii="仿宋_GB2312" w:hAnsi="仿宋_GB2312"/>
          <w:sz w:val="24"/>
        </w:rPr>
        <w:t>15%</w:t>
      </w:r>
      <w:r>
        <w:rPr>
          <w:rFonts w:ascii="仿宋_GB2312" w:hAnsi="仿宋_GB2312" w:eastAsia="仿宋_GB2312"/>
          <w:sz w:val="24"/>
        </w:rPr>
        <w:t>的比例推选出优秀内务宿舍参加学校评比。请各学院、研究院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，将推选的优秀内务宿舍名单报学校武装部（学院南路校区行政楼</w:t>
      </w:r>
      <w:r>
        <w:rPr>
          <w:rFonts w:eastAsia="仿宋_GB2312" w:ascii="仿宋_GB2312" w:hAnsi="仿宋_GB2312"/>
          <w:sz w:val="24"/>
        </w:rPr>
        <w:t>201</w:t>
      </w:r>
      <w:r>
        <w:rPr>
          <w:rFonts w:ascii="仿宋_GB2312" w:hAnsi="仿宋_GB2312" w:eastAsia="仿宋_GB2312"/>
          <w:sz w:val="24"/>
        </w:rPr>
        <w:t>，沙河校区大学生活动中心思想教育办公室），电子版发送至</w:t>
      </w:r>
      <w:r>
        <w:rPr>
          <w:rFonts w:eastAsia="仿宋_GB2312" w:ascii="仿宋_GB2312" w:hAnsi="仿宋_GB2312"/>
          <w:sz w:val="24"/>
        </w:rPr>
        <w:t>xuesheng@cufe.edu.cn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校评比（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——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学校武装部、学生处学生生活园区指导中心教师与学生代表组成评比工作组，对各学院、研究院推选出的内务优秀宿舍进行不定期抽查和集中评选。集中评选时间另行通知。</w:t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五、表彰与整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将对宿舍内务评比的所有结果进行通报，对内务优秀的宿舍予以表彰和宣传，对不合格宿舍予以批评，并限期整改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eastAsia="仿宋_GB2312"/>
          <w:sz w:val="24"/>
        </w:rPr>
        <w:t>请各学院、研究院高度重视，在广大新生中做好宣传、动员、组织和实施工作，校院两级合力构建学生生活园区的优良环境，积极推动学生健康生活方式的养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45:00Z</dcterms:created>
  <dc:creator>USER</dc:creator>
  <dc:description/>
  <cp:keywords/>
  <dc:language>en-US</dc:language>
  <cp:lastModifiedBy>lenovo</cp:lastModifiedBy>
  <cp:lastPrinted>2011-11-09T14:08:00Z</cp:lastPrinted>
  <dcterms:modified xsi:type="dcterms:W3CDTF">2011-11-09T07:10:00Z</dcterms:modified>
  <cp:revision>39</cp:revision>
  <dc:subject/>
  <dc:title/>
</cp:coreProperties>
</file>