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财经大学取暖费报销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342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单位取暖费报销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全额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半额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支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他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电话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7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  <w:t>配偶单位房产管理部门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0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本表一式两份，一份存资产管理处，一份交财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3:00Z</dcterms:created>
  <dc:creator>MC SYSTEM</dc:creator>
  <dc:description/>
  <cp:keywords/>
  <dc:language>en-US</dc:language>
  <cp:lastModifiedBy>番茄花园</cp:lastModifiedBy>
  <cp:lastPrinted>2010-11-03T08:04:00Z</cp:lastPrinted>
  <dcterms:modified xsi:type="dcterms:W3CDTF">2011-11-09T06:36:00Z</dcterms:modified>
  <cp:revision>10</cp:revision>
  <dc:subject/>
  <dc:title>取暖费报销申请表</dc:title>
</cp:coreProperties>
</file>