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/>
        <w:t>中财通“校园文化知识竞赛比赛规则</w:t>
      </w:r>
    </w:p>
    <w:tbl>
      <w:tblPr>
        <w:tblW w:w="7740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234"/>
        <w:gridCol w:w="2067"/>
      </w:tblGrid>
      <w:tr>
        <w:trPr>
          <w:trHeight w:val="47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比赛环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4"/>
              <w:rPr/>
            </w:pPr>
            <w:r>
              <w:rPr/>
              <w:t>比赛形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备注</w:t>
            </w:r>
          </w:p>
        </w:tc>
      </w:tr>
      <w:tr>
        <w:trPr>
          <w:trHeight w:val="47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采展示环节（决赛）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支队伍进行一分钟左右风采展示，表现团队或学院特色，然后由现场评委打分，总分为</w:t>
            </w:r>
            <w:r>
              <w:rPr/>
              <w:t>20</w:t>
            </w:r>
            <w:r>
              <w:rPr/>
              <w:t>分，计入最终总成绩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委团由出席决赛的嘉宾组成。</w:t>
            </w:r>
          </w:p>
        </w:tc>
      </w:tr>
      <w:tr>
        <w:trPr>
          <w:trHeight w:val="144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答题环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人给出题目，每支队伍在</w:t>
            </w:r>
            <w:r>
              <w:rPr/>
              <w:t>40</w:t>
            </w:r>
            <w:r>
              <w:rPr/>
              <w:t>秒内将答案写在答题板上，并同时亮出。必答题环节共有</w:t>
            </w:r>
            <w:r>
              <w:rPr/>
              <w:t>6</w:t>
            </w:r>
            <w:r>
              <w:rPr/>
              <w:t>题，包括选择题、填空题等，答对加</w:t>
            </w:r>
            <w:r>
              <w:rPr/>
              <w:t>10</w:t>
            </w:r>
            <w:r>
              <w:rPr/>
              <w:t>分，答错不扣分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题过程中允许对内讨论，以下答题环节同此。答题结束后各组同时亮出题版，由裁判判定正误。</w:t>
            </w:r>
          </w:p>
        </w:tc>
      </w:tr>
      <w:tr>
        <w:trPr>
          <w:trHeight w:val="23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规抢答题环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本环节共有</w:t>
            </w:r>
            <w:r>
              <w:rPr/>
              <w:t>20</w:t>
            </w:r>
            <w:r>
              <w:rPr/>
              <w:t>题，包括选择题、填空题等，主持人念完题并宣布“抢答开始”后，选手方能使用抢答器抢答。答题时间为</w:t>
            </w:r>
            <w:r>
              <w:rPr/>
              <w:t>15</w:t>
            </w:r>
            <w:r>
              <w:rPr/>
              <w:t>秒，答对加</w:t>
            </w:r>
            <w:r>
              <w:rPr/>
              <w:t>10</w:t>
            </w:r>
            <w:r>
              <w:rPr/>
              <w:t>分，答错或违规抢答扣</w:t>
            </w:r>
            <w:r>
              <w:rPr/>
              <w:t>5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本环节每支队伍拥有一次现场求助机会，当选手获得答题权时，可选择向现场任意一名观众提出求助，求助时间为</w:t>
            </w:r>
            <w:r>
              <w:rPr/>
              <w:t>30</w:t>
            </w:r>
            <w:r>
              <w:rPr/>
              <w:t>秒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zh-CN"/>
              </w:rPr>
              <w:t>抢答成功后，须经主持人示意后方可答题。</w:t>
            </w:r>
            <w:r>
              <w:rPr/>
              <w:t>答题者需在答题时起身大声说出答案，并以回答完毕结束答题；</w:t>
            </w:r>
            <w:r>
              <w:rPr>
                <w:lang w:val="zh-CN"/>
              </w:rPr>
              <w:t>30</w:t>
            </w:r>
            <w:r>
              <w:rPr>
                <w:lang w:val="zh-CN"/>
              </w:rPr>
              <w:t>秒后若无人抢答，则本题作废。</w:t>
            </w:r>
          </w:p>
        </w:tc>
      </w:tr>
      <w:tr>
        <w:trPr>
          <w:trHeight w:val="173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趣味拼图环节（决赛）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环节每组可派出两位选手参加。主持人宣布开始之后，选手方可动手拼图，本环节以用时最少为胜，前三名分别获得</w:t>
            </w:r>
            <w:r>
              <w:rPr/>
              <w:t>30</w:t>
            </w:r>
            <w:r>
              <w:rPr/>
              <w:t>分、</w:t>
            </w:r>
            <w:r>
              <w:rPr/>
              <w:t>20</w:t>
            </w:r>
            <w:r>
              <w:rPr/>
              <w:t>分和</w:t>
            </w:r>
            <w:r>
              <w:rPr/>
              <w:t>10</w:t>
            </w:r>
            <w:r>
              <w:rPr/>
              <w:t>分，后三名不得分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环节使用道具为</w:t>
            </w:r>
            <w:r>
              <w:rPr/>
              <w:t>0.9M×1.2M</w:t>
            </w:r>
            <w:r>
              <w:rPr/>
              <w:t>的大型拼图，选手需在直立黑板上完成。拼图为选手随机选择，顺序遵循高分优先原则、编号优先原则。</w:t>
            </w:r>
          </w:p>
        </w:tc>
      </w:tr>
      <w:tr>
        <w:trPr>
          <w:trHeight w:val="141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描述性抢答题环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读一段描述性的文字，参赛队伍竞猜被描述的对象，在描述过程中可以随时抢答，回答错误后扣</w:t>
            </w:r>
            <w:r>
              <w:rPr/>
              <w:t>10</w:t>
            </w:r>
            <w:r>
              <w:rPr/>
              <w:t>分并丧失本题抢答权，其余队伍可继续抢答，直至答对或主持人念完全部题干后</w:t>
            </w:r>
            <w:r>
              <w:rPr/>
              <w:t>10</w:t>
            </w:r>
            <w:r>
              <w:rPr/>
              <w:t>秒，答对加</w:t>
            </w:r>
            <w:r>
              <w:rPr/>
              <w:t>20</w:t>
            </w:r>
            <w:r>
              <w:rPr/>
              <w:t>分。本环节共</w:t>
            </w:r>
            <w:r>
              <w:rPr/>
              <w:t>3</w:t>
            </w:r>
            <w:r>
              <w:rPr/>
              <w:t>题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风险题环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环节共设置</w:t>
            </w:r>
            <w:r>
              <w:rPr/>
              <w:t>10</w:t>
            </w:r>
            <w:r>
              <w:rPr/>
              <w:t>分、</w:t>
            </w:r>
            <w:r>
              <w:rPr/>
              <w:t>20</w:t>
            </w:r>
            <w:r>
              <w:rPr/>
              <w:t>分和</w:t>
            </w:r>
            <w:r>
              <w:rPr/>
              <w:t>30</w:t>
            </w:r>
            <w:r>
              <w:rPr/>
              <w:t>分三种分值的题目，包括选择题、填空题等，难度依次递增。每支队伍根据场上情况选择一题并作答，答对或答错均需加减相应分值。本环节不可选择放弃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环节共设置</w:t>
            </w:r>
            <w:r>
              <w:rPr/>
              <w:t>18</w:t>
            </w:r>
            <w:r>
              <w:rPr/>
              <w:t>道备选题，保证题目随机性。各队需在一分钟内确定所选分值，并写在题板上。答题顺序按照场上分数由低到高。</w:t>
            </w:r>
          </w:p>
        </w:tc>
      </w:tr>
      <w:tr>
        <w:trPr>
          <w:trHeight w:val="49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环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人宣布一道题目，平分的队伍分别独立地在白纸上写出答案，答对的队伍加一分。若仍然平分，则继续提问直到决出胜负为止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前六个环节结束后出现同分且影响名次，则进行该环节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49:00Z</dcterms:created>
  <dc:creator>Administrator</dc:creator>
  <dc:description/>
  <cp:keywords/>
  <dc:language>en-US</dc:language>
  <cp:lastModifiedBy>SkyUN.Org</cp:lastModifiedBy>
  <dcterms:modified xsi:type="dcterms:W3CDTF">2011-11-01T09:39:00Z</dcterms:modified>
  <cp:revision>11</cp:revision>
  <dc:subject/>
  <dc:title>“中财通“校园文化知识竞赛比赛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