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第三届“中财通”校园文化知识竞赛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报名表</w:t>
      </w:r>
    </w:p>
    <w:p>
      <w:pPr>
        <w:pStyle w:val="Normal"/>
        <w:bidi w:val="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2339"/>
        <w:gridCol w:w="2700"/>
        <w:gridCol w:w="2881"/>
      </w:tblGrid>
      <w:tr>
        <w:trPr>
          <w:trHeight w:val="86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4"/>
                <w:szCs w:val="44"/>
              </w:rPr>
              <w:t>“</w:t>
            </w:r>
            <w:r>
              <w:rPr>
                <w:b/>
                <w:sz w:val="44"/>
                <w:szCs w:val="44"/>
              </w:rPr>
              <w:t>中财通”校园文化知识竞赛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学院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、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日晚是否有课及课程类型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领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队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备注</w:t>
            </w:r>
          </w:p>
        </w:tc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44"/>
          <w:szCs w:val="44"/>
        </w:rPr>
        <w:t>注：请各学院负责人统计报名选手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日晚上是否有课及对应的课程类型（必修、限选、任选），大赛组委会将会尽量避免选手比赛与上课的时间冲突。若最终的赛程给选手带来不便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cs="Calibri"/>
      <w:szCs w:val="21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4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48:00Z</dcterms:created>
  <dc:creator>THINK</dc:creator>
  <dc:description/>
  <dc:language>en-US</dc:language>
  <cp:lastModifiedBy/>
  <dcterms:modified xsi:type="dcterms:W3CDTF">2011-11-02T21:56:00Z</dcterms:modified>
  <cp:revision>5</cp:revision>
  <dc:subject/>
  <dc:title>第八届“中财通”校园文化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UN.Org</vt:lpwstr>
  </property>
</Properties>
</file>