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88"/>
      </w:tblGrid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院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:30~9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工商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商学院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班）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金融学院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班）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税务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注税、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税务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、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统计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统计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:30~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保险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社保、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信管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金融数学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经济学、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国政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资产评估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社工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心理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:00~11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文秘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文化产业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广告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文秘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、文化产业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平面设计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书法、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行管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财政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:00~12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信管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计算机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中金发、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金融数学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中经管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国税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法学院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班）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:00~13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商学院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班）、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营销、人力、物流、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注税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注税、国税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法学院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班）、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金融学院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班）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:00~14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保险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、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社保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社保、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计算机、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电商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电商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中金发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金融数学、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体经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、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文秘、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文化产业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新闻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艺术设计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国政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国政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:00~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保险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保险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精算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计算机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信管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国经贸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中经管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税务、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国税、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经济学、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国民经济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:00~16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体经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、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体经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新闻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公管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行管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财政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、中共财政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班）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:00~17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工学院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个班）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金融学院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班）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:00~18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电商、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社发学院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班）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社会、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国经贸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体经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体经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经济学、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新闻、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广告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广告、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财政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:00~19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学院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个班）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:00~20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精算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精算、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法学院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班）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外国语学院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班）、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语、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公管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公管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行管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统计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  <w:b/>
          <w:sz w:val="36"/>
          <w:szCs w:val="36"/>
          <w:lang w:eastAsia="zh-CN"/>
        </w:rPr>
        <w:t>中央财经大学沙河校</w:t>
      </w:r>
      <w:r>
        <w:rPr>
          <w:rFonts w:eastAsia="仿宋_GB2312"/>
          <w:b/>
          <w:sz w:val="36"/>
          <w:szCs w:val="36"/>
        </w:rPr>
        <w:t>区学生</w:t>
      </w:r>
      <w:r>
        <w:rPr>
          <w:rFonts w:eastAsia="仿宋_GB2312"/>
          <w:b/>
          <w:sz w:val="36"/>
          <w:szCs w:val="36"/>
          <w:lang w:eastAsia="zh-CN"/>
        </w:rPr>
        <w:t>投票</w:t>
      </w:r>
      <w:r>
        <w:rPr>
          <w:rFonts w:eastAsia="仿宋_GB2312"/>
          <w:b/>
          <w:sz w:val="36"/>
          <w:szCs w:val="36"/>
        </w:rPr>
        <w:t>时段安排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4:00Z</dcterms:created>
  <dc:creator>User</dc:creator>
  <dc:description/>
  <dc:language>en-US</dc:language>
  <cp:lastModifiedBy>User</cp:lastModifiedBy>
  <dcterms:modified xsi:type="dcterms:W3CDTF">2011-11-03T11:21:00Z</dcterms:modified>
  <cp:revision>2</cp:revision>
  <dc:subject/>
  <dc:title>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