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选举投票委托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本人不能参加昌平区区人民代表大会代表的本次选举，特委托本选区选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代为投票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75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委托人（签名）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720"/>
        <w:ind w:firstLine="846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 xml:space="preserve">年   月   日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7:00Z</dcterms:created>
  <dc:creator>User</dc:creator>
  <dc:description/>
  <dc:language>en-US</dc:language>
  <cp:lastModifiedBy>User</cp:lastModifiedBy>
  <dcterms:modified xsi:type="dcterms:W3CDTF">2011-11-03T07:03:00Z</dcterms:modified>
  <cp:revision>14</cp:revision>
  <dc:subject/>
  <dc:title>海淀区选举第十五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