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年度党建和思想政治工作理论研究课题结项课题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3"/>
        <w:gridCol w:w="1265"/>
        <w:gridCol w:w="9129"/>
        <w:gridCol w:w="945"/>
        <w:gridCol w:w="2408"/>
      </w:tblGrid>
      <w:tr>
        <w:trPr>
          <w:trHeight w:val="4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结项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建高水平研究型大学背景下的高校办公室职能定位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公室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校区高校教师党员联系服务学生的有效途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廉洁教育工作机制的探索与实践——以中央财经大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、监察审计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1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我校学生党支部组织生活质量的实效性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DJD1004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权责划分为核心的校院两级管理体制改革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禹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公室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0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在大学生思想政治教育中的应用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艺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全员育人环境下青年教师师德建设途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晓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师德调控体系研究——以中央财经大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我校本科生学习状况的实证研究——基于某学院本科生的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1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“客文化”与大学生思政教育途径的创新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超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、新闻中心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2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学术责任视角的高校教师师德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类高校青年教师师德建设模型的构建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铁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BA</w:t>
            </w:r>
            <w:r>
              <w:rPr>
                <w:rFonts w:ascii="仿宋_GB2312" w:hAnsi="仿宋_GB2312" w:eastAsia="仿宋_GB2312"/>
                <w:sz w:val="24"/>
              </w:rPr>
              <w:t>教育中心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0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市场需求分析的财经类专业大学生职业能力培养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松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国际经济与贸易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0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文化的一般属性与财经类大学文化特征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德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研究所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1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经大学本科生对当前宗教热点问题的态度取向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国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5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管理与个体应对：高校女性高层次人才职业发展探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结项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3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与启示：以中央财经大学为例探索财经类高校毕业生村官建设的新模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数学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3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地办学高校党组织对教师师德建设作用机制的研究——以中央财经大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D1003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在大学学风建设中的作用机制研究——以中央财经大学沙河校区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煜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3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高校研究生党建网络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管理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4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大学生思想政治教育课堂教学现状分析及创新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宇大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S1005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大学生成就动机水平的测量与分析——以中央财经大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亭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2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我国高校网络意见领袖发展状况及影响——以对外经济与贸易大学“小天鹅”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BBS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站为个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煜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发展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2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类高校文化建设的缺陷与创新方式研究——以中央财经大学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维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4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应用型创新人才培养方案的设计与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学院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JY1004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与社会责任关系及其改善机制研究——以志愿服务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璐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</w:tr>
    </w:tbl>
    <w:p>
      <w:pPr>
        <w:pStyle w:val="Normal"/>
        <w:spacing w:lineRule="exact" w:line="480" w:before="12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31:00Z</dcterms:created>
  <dc:creator>微软用户</dc:creator>
  <dc:description/>
  <cp:keywords/>
  <dc:language>en-US</dc:language>
  <cp:lastModifiedBy>wangfeng</cp:lastModifiedBy>
  <cp:lastPrinted>2011-10-31T11:34:00Z</cp:lastPrinted>
  <dcterms:modified xsi:type="dcterms:W3CDTF">2011-11-01T04:31:00Z</dcterms:modified>
  <cp:revision>3</cp:revision>
  <dc:subject/>
  <dc:title>2010年度党建和思想政治工作理论研究课题优秀课题</dc:title>
</cp:coreProperties>
</file>