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党建和思想政治工作理论研究课题优秀课题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0"/>
        <w:gridCol w:w="1440"/>
        <w:gridCol w:w="6522"/>
        <w:gridCol w:w="1440"/>
        <w:gridCol w:w="2520"/>
      </w:tblGrid>
      <w:tr>
        <w:trPr>
          <w:trHeight w:val="7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5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财经大学本科生对当前宗教热点问题的态度取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国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4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权责划分为核心的校院两级管理体制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禹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办公室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师德调控体系研究——以中央财经大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学院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市场需求分析的财经类专业大学生职业能力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松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经济与贸易学院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4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关于应用型创新人才培养方案的设计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院</w:t>
            </w:r>
          </w:p>
        </w:tc>
      </w:tr>
      <w:tr>
        <w:trPr>
          <w:trHeight w:val="8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与启示：以中央财经大学为例探索财经类高校毕业生村官建设的新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学院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4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大学生思想政治教育课堂教学现状分析及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大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学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30:00Z</dcterms:created>
  <dc:creator>微软用户</dc:creator>
  <dc:description/>
  <cp:keywords/>
  <dc:language>en-US</dc:language>
  <cp:lastModifiedBy>wangfeng</cp:lastModifiedBy>
  <cp:lastPrinted>2011-10-31T11:34:00Z</cp:lastPrinted>
  <dcterms:modified xsi:type="dcterms:W3CDTF">2011-11-01T04:30:00Z</dcterms:modified>
  <cp:revision>2</cp:revision>
  <dc:subject/>
  <dc:title>2010年度党建和思想政治工作理论研究课题优秀课题</dc:title>
</cp:coreProperties>
</file>