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468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参与海淀区首都文明区创建工作的倡议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前，海淀区争创首都文明区工作正在紧锣密鼓地进行中。创建首都文明区是海淀区整体工作的重要方面和重要展示窗口，每一名海淀人都热切盼望，每一所驻区高校都责无旁贷。为使我校更好地参与到海淀区首都文明区创建工作当中，特发出以下倡议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广泛开展主题宣传活动。</w:t>
      </w:r>
      <w:r>
        <w:rPr>
          <w:rFonts w:ascii="仿宋_GB2312" w:hAnsi="仿宋_GB2312" w:cs="宋体;SimSun" w:eastAsia="仿宋_GB2312"/>
          <w:sz w:val="28"/>
          <w:szCs w:val="28"/>
        </w:rPr>
        <w:t>宣传是创建工作的关键，只有让每一位师生员工都知晓和了解活动信息，才能形成全校广泛参与、共同建设的良好局面。我们要积极开展校园环境宣传，充分利用校内媒体和各类宣传阵地，大力宣传活动主题，集中展示海淀文化，努力实现人人皆知、广泛参与的目标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共同参与文明创建工作。</w:t>
      </w:r>
      <w:r>
        <w:rPr>
          <w:rFonts w:ascii="仿宋_GB2312" w:hAnsi="仿宋_GB2312" w:cs="宋体;SimSun" w:eastAsia="仿宋_GB2312"/>
          <w:sz w:val="28"/>
          <w:szCs w:val="28"/>
        </w:rPr>
        <w:t>创建工作是一个复杂系统，需要全校和全体师生员工的共同推进。我们要在学校精神文明建设指导委员会的统筹指导下，互助协作，创建安全有序、优美高雅的校园环境；走进社区街道，普及文明知识，开展各类健康向上的文化活动；关爱孤残儿童、孤寡老人、农民工等特殊群体，开展各种形式的共建帮扶活动，奉献爱心，传播文明，共建和谐社会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充分发挥文化辐射作用。</w:t>
      </w:r>
      <w:r>
        <w:rPr>
          <w:rFonts w:ascii="仿宋_GB2312" w:hAnsi="仿宋_GB2312" w:cs="宋体;SimSun" w:eastAsia="仿宋_GB2312"/>
          <w:sz w:val="28"/>
          <w:szCs w:val="28"/>
        </w:rPr>
        <w:t>高校是社会先进文化的排头兵，承担着文化传承创新的使命。我们要围绕社会主义核心价值体系，弘扬传统美德，加强思想政治教育；利用馆、社、基地等文化阵地和品牌文化活动平台，努力丰富师生员工和广大市民的精神文化生活；树立和宣传先进典型，培育良好校风，弘扬中财精神，形成中财“文化场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树起一面文明旗帜，带动一大片，首都文明区便会自然形成；以文明创建为契机，形成一种常态，学校发展就有了强大的精神力量。文明海淀，精彩有我，让我们一起加油，共同行动吧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80"/>
        <w:ind w:firstLine="5040"/>
        <w:rPr/>
      </w:pPr>
      <w:r>
        <w:rPr>
          <w:rFonts w:ascii="仿宋_GB2312" w:hAnsi="仿宋_GB2312" w:cs="宋体;SimSun" w:eastAsia="仿宋_GB2312"/>
          <w:sz w:val="28"/>
          <w:szCs w:val="28"/>
        </w:rPr>
        <w:t>学校精神文明建设办公室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〇一一年十月</w:t>
      </w: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57:00Z</dcterms:created>
  <dc:creator>wangfeng</dc:creator>
  <dc:description/>
  <cp:keywords/>
  <dc:language>en-US</dc:language>
  <cp:lastModifiedBy>wangfeng</cp:lastModifiedBy>
  <dcterms:modified xsi:type="dcterms:W3CDTF">2011-10-18T01:34:00Z</dcterms:modified>
  <cp:revision>33</cp:revision>
  <dc:subject/>
  <dc:title>关于参与海淀区首都文明区创建工作的倡议书</dc:title>
</cp:coreProperties>
</file>