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第二届校园礼仪大赛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学院代表队报名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队名：            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8"/>
        <w:gridCol w:w="310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第二届校园礼仪大赛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由代表队报名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队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8"/>
        <w:gridCol w:w="1718"/>
        <w:gridCol w:w="165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此表复印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9:00Z</dcterms:created>
  <dc:creator>MC SYSTEM</dc:creator>
  <dc:description/>
  <cp:keywords/>
  <dc:language>en-US</dc:language>
  <cp:lastModifiedBy>SYSTEM</cp:lastModifiedBy>
  <dcterms:modified xsi:type="dcterms:W3CDTF">2011-10-12T07:14:00Z</dcterms:modified>
  <cp:revision>9</cp:revision>
  <dc:subject/>
  <dc:title/>
</cp:coreProperties>
</file>