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1  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央财经大学第二届校园礼仪大赛参赛规则</w:t>
      </w:r>
    </w:p>
    <w:p>
      <w:pPr>
        <w:pStyle w:val="Normal"/>
        <w:spacing w:lineRule="auto" w:line="36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涉及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交礼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饰礼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饮宴会礼仪（包括中餐、西餐、舞会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面及会谈礼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人接物等方面的礼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场礼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传统礼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谓礼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节日礼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涉外礼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接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签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旗、国徽、国歌等方面的礼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主要宗教礼仪习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民族风俗习惯</w:t>
      </w:r>
    </w:p>
    <w:p>
      <w:pPr>
        <w:pStyle w:val="Normal"/>
        <w:spacing w:lineRule="auto" w:line="36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考书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生活中的礼仪》（李敏著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社交礼仪》（陈平著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实用礼仪》（胡柳著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外事礼仪概论》（金正昆著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金正昆讲礼仪系列讲座等</w:t>
      </w:r>
    </w:p>
    <w:p>
      <w:pPr>
        <w:pStyle w:val="Normal"/>
        <w:spacing w:lineRule="auto" w:line="36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选赛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赛代表队均需参加笔试，试题由若干客观题和主观题构成，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笔试结束后，由大赛礼仪专业评委和组委会命题组共同进行评卷，并将成绩按从高到低进行排序，如果出现平分的情况，则请专业评委根据主观题答题情况进行选拔，最终选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支代表队参加校内初赛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初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初赛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参赛队伍进行抽签，决定组次。各队领取不同颜色、号码的胸牌佩戴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开始前各组的基础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比赛分必答题、抢答题和情境问答三个环节，出现两支及以上的队伍得分相同时进行加时赛，加时赛的题型为演讲，最终得分排名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队伍进入决赛，初赛得分不计入决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初赛题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必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组共有与其包含队伍数相同的题目组数，各队自选一组题进行作答。每组题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小题，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任选选手回答。题型包括选择题、简答题或情景小表演等。在主持人念题结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钟还未作答或未给出正确答案的视作答题错误。答对加相应分值，答错不扣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抢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持人念题，各组通过抢答器自由抢答。题型包括选择题、简答题、描述题，分值</w:t>
      </w:r>
      <w:r>
        <w:rPr>
          <w:rFonts w:cs="宋体;SimSun" w:ascii="宋体;SimSun" w:hAnsi="宋体;SimSun"/>
          <w:sz w:val="24"/>
        </w:rPr>
        <w:t>10-30</w:t>
      </w:r>
      <w:r>
        <w:rPr>
          <w:rFonts w:ascii="宋体;SimSun" w:hAnsi="宋体;SimSun" w:cs="宋体;SimSun"/>
          <w:sz w:val="24"/>
        </w:rPr>
        <w:t>不等。主持人念题结束说完“请抢答”后大屏幕显示该题及相应分值，答对加相应分值，答错不扣分，念题过程中抢答者失去回答本题的资格。主持人念完题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内还无人抢答的，题目作废。当主持人宣布回答错误时，其他队可以继续抢答，但抢答机会限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超过三次则此题作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情境问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队将面临一道情境问答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其中包括两部分，第一部分为情境题，参赛队根据情境设定题目回答问题，分值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第二部分为即兴演讲，每个参赛队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演讲时间，每个代表队任选一人进行演讲，分值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由专业评委评定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决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决赛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参赛队伍通过抽签决定编号。各代表队基础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比赛分形象展示、快速问答、风险问答和情景模拟四个环节，出现两支及以上的队伍得分相同时进行加时赛，加时赛形式为抢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队最后得分决出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中还将设置两到三个观众答题部分，穿插于决赛环节之间，答对题目的观众将获得小奖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决赛题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形象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着正装按编号上台，展示走姿、站姿等标准礼仪动作，同时对队伍进行简短而富有特色的自我介绍，评委进行打分，此环节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快速问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依次从给出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题目中选择一组题目，选派一名选手作答。在限定的一分钟时间内，主持人快速念题，选手快速地尽可能多地作答。主持人念题过程中大屏幕显示该题。对不会答的题目，选手可以选择跳过，但喊“过”的次数不能超过三次。每题的分值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题不扣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风险问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屏幕上显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风险问答题，各队均随机抽取两道，并于题目展开之前报出风险分数，如答对问题则加上相应的分数，答错则扣除相应分数。如扣至零分则失去风险问答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情景模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命题组将制定一个情景库，包含足够多的与“礼仪”相关的情景。初赛结束后对进入决赛的队伍公布情景库。决赛时各组抽取一个情景进行表演。情景所需的必要道具由组委会提供。专业评审团进行打分，此环节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9:00Z</dcterms:created>
  <dc:creator>MC SYSTEM</dc:creator>
  <dc:description/>
  <cp:keywords/>
  <dc:language>en-US</dc:language>
  <cp:lastModifiedBy>SYSTEM</cp:lastModifiedBy>
  <dcterms:modified xsi:type="dcterms:W3CDTF">2011-10-12T07:12:00Z</dcterms:modified>
  <cp:revision>13</cp:revision>
  <dc:subject/>
  <dc:title/>
</cp:coreProperties>
</file>