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各专业学位的本科专业及各专业学位接收推免名额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900"/>
        <w:gridCol w:w="1800"/>
        <w:gridCol w:w="8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专业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  <w:t>专业学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  <w:t>所属硕士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推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申请者所在学院（专业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学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法律硕士（非法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35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法学专业以外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所有本科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法律硕士（法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35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法学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会计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面向所有本科专业。每位申请者只能申请一个专业学位，若重复选择，将取消其资格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金融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2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应用统计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2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统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税务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2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税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国际商务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2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国际经济与贸易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保险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2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保险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资产评估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2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  <w:szCs w:val="28"/>
              </w:rPr>
              <w:t>财政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5:00Z</dcterms:created>
  <dc:creator>Lenovo User</dc:creator>
  <dc:description/>
  <cp:keywords/>
  <dc:language>en-US</dc:language>
  <cp:lastModifiedBy>Lenovo User</cp:lastModifiedBy>
  <dcterms:modified xsi:type="dcterms:W3CDTF">2011-09-08T06:55:00Z</dcterms:modified>
  <cp:revision>2</cp:revision>
  <dc:subject/>
  <dc:title/>
</cp:coreProperties>
</file>