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年度党建和思想政治工作理论研究课题立项名单</w:t>
      </w:r>
    </w:p>
    <w:p>
      <w:pPr>
        <w:pStyle w:val="Normal"/>
        <w:jc w:val="center"/>
        <w:rPr/>
      </w:pPr>
      <w:r>
        <w:rPr/>
        <w:t>教师立项课题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2"/>
        <w:gridCol w:w="3885"/>
        <w:gridCol w:w="1470"/>
        <w:gridCol w:w="2021"/>
      </w:tblGrid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高水平研究型大学背景下的高校办公室职能定位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办公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大学生入党动机成因分析及对策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学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校区高校教师党员联系服务学生的有效途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廉洁教育工作机制探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、监察审计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我校学生党支部组织生活质量的实效性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权责划分为核心、以效能提高为目的的校院两级管理体制改革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禹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办公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在大学生思想政治教育中的应用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艺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全员育人环境下青年教师师德建设途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晓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师德调控体系研究——以中央财经大学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学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我校本科生学习状况的实证研究——基于某学院本科生的调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小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“客文化”与大学生思政教育途径的创新研究——基于高校网络文化的型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超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新闻中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学术责任视角的高校教师师德建设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类高校青年教师师德建设模型的构建与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铁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教育中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市场需求分析的财经类专业大学生职业能力培养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松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学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文化的一般属性与财经类大学文化特征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德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研究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财经大学本科生对当前宗教热点问题的态度取向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国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管理与个体应对：高校女性高层次人才职业发展探索——以中央财经大学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校园传媒联动机制路径及教育价值探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兆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新闻中心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学生立项课题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3675"/>
        <w:gridCol w:w="1470"/>
        <w:gridCol w:w="1981"/>
      </w:tblGrid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单位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与启示：以中央财经大学为例探索财经类高校毕业生村官建设的新模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学院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地办学高校党组织对教师师德建设作用机制的研究——以中央财经大学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在大学学风建设中的作用机制研究——以中央财经大学沙河校区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煜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研究生思想政治教育网络化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管理学院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思想政治教育课堂教学现状分析及途径创新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大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学院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贫困大学生成就动机影响因素的实证分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亭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发展学院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国高校网络意见领袖发展状况及影响——以“人人网”论坛为个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煜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发展学院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儒商文化探索——财经文化多样性与复合型人才的培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维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学院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应用型创新人才培养方案设计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院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心理健康与社会责任关系及其改善机制研究——以志愿服务为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璐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</w:tr>
    </w:tbl>
    <w:p>
      <w:pPr>
        <w:pStyle w:val="Normal"/>
        <w:spacing w:lineRule="exact" w:line="440"/>
        <w:ind w:right="10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rPr>
          <w:rFonts w:ascii="Arial" w:hAnsi="Arial" w:eastAsia="仿宋_GB2312" w:cs="Arial"/>
          <w:color w:val="999999"/>
          <w:sz w:val="18"/>
          <w:szCs w:val="18"/>
        </w:rPr>
      </w:pPr>
      <w:r>
        <w:rPr>
          <w:rFonts w:eastAsia="仿宋_GB2312" w:cs="Arial" w:ascii="Arial" w:hAnsi="Arial"/>
          <w:color w:val="999999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C5F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6:00Z</dcterms:created>
  <dc:creator>User</dc:creator>
  <dc:description/>
  <cp:keywords/>
  <dc:language>en-US</dc:language>
  <cp:lastModifiedBy>User</cp:lastModifiedBy>
  <cp:lastPrinted>2011-06-08T14:36:00Z</cp:lastPrinted>
  <dcterms:modified xsi:type="dcterms:W3CDTF">2011-09-02T00:22:00Z</dcterms:modified>
  <cp:revision>5</cp:revision>
  <dc:subject/>
  <dc:title/>
</cp:coreProperties>
</file>