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健康承诺书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（请详细阅读下述表格，如实填写并签字确认。谢谢合作！）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tbl>
      <w:tblPr>
        <w:tblW w:w="880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5"/>
        <w:gridCol w:w="241"/>
        <w:gridCol w:w="782"/>
        <w:gridCol w:w="612"/>
        <w:gridCol w:w="6"/>
        <w:gridCol w:w="77"/>
        <w:gridCol w:w="782"/>
        <w:gridCol w:w="230"/>
        <w:gridCol w:w="466"/>
        <w:gridCol w:w="782"/>
        <w:gridCol w:w="94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团人员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及电话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成员手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病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期血压状况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期心脑功能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期是否做过手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睡眠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失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无过敏等症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无突发急症病史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如癫痫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无呼吸方面急症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如哮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注：请在相关“选项”后划勾）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郑重承诺：以上信息全部属实！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目前身体状况良好，自愿参加本次暑期休养，并认可所有行程安排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如因个人身体原因出现任何问题均由本人负责，额外发生的一切费用（如医疗费、住院费等）自理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firstLine="4440"/>
        <w:rPr>
          <w:sz w:val="24"/>
        </w:rPr>
      </w:pPr>
      <w:r>
        <w:rPr>
          <w:sz w:val="24"/>
        </w:rPr>
        <w:t>承诺人（签字）：</w:t>
      </w:r>
    </w:p>
    <w:p>
      <w:pPr>
        <w:pStyle w:val="Normal"/>
        <w:ind w:left="55" w:hanging="1193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3:00Z</dcterms:created>
  <dc:creator>微软用户</dc:creator>
  <dc:description/>
  <cp:keywords/>
  <dc:language>en-US</dc:language>
  <cp:lastModifiedBy>微软用户</cp:lastModifiedBy>
  <dcterms:modified xsi:type="dcterms:W3CDTF">2011-06-21T08:08:00Z</dcterms:modified>
  <cp:revision>21</cp:revision>
  <dc:subject/>
  <dc:title>健康调查表</dc:title>
</cp:coreProperties>
</file>