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1 </w:t>
      </w:r>
      <w:r>
        <w:rPr/>
        <w:t>届本科毕业生优秀毕业论文（设计）名单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5"/>
        <w:gridCol w:w="1440"/>
        <w:gridCol w:w="2700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一性碳税征收对经济增长影响的区域差异性分析——基于山西、北京两地的 对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剑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教育财政投入对经济增长的效应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个人所得税免征额的因素及免征额适度区间的测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15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康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升值对我国贸易顺差影响的实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创业板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抑价现象实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2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冠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宪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基金经理个人特征对基金业绩影响的实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香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商业银行资本监管顺周期性实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2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汀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市场动量效应和反转效应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雨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芬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务期限结构的宏观经济影响因素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欣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英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战略信息披露与财务成果相关性研究－基于汽车行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尔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业上市公司营利质量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文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税收特征对并购选择行为的影响——基于财务视角的实证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3503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注册会计师  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瑞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炭期货市场对焦炭现货价格波动性影响的实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瑞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中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创业板上市公司高管离职套现的原因及对策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6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郝  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征收跨境金融交易税初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贡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个人所得税费用扣除标准指数化的思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《个人所得税法修正案（草案）的几点思考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璐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国际现货黄金价格偏离的影响因素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雅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股指期货推出对现货市场波动性影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GARCH(1,1)-GED</w:t>
            </w:r>
            <w:r>
              <w:rPr>
                <w:rFonts w:ascii="宋体;SimSun" w:hAnsi="宋体;SimSun" w:cs="宋体;SimSun"/>
                <w:szCs w:val="21"/>
              </w:rPr>
              <w:t>模型的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凌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券市场收益波动性的实证研究——基于</w:t>
            </w:r>
            <w:r>
              <w:rPr>
                <w:rFonts w:cs="宋体;SimSun" w:ascii="宋体;SimSun" w:hAnsi="宋体;SimSun"/>
                <w:szCs w:val="21"/>
              </w:rPr>
              <w:t>ANN-GARCH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1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璐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  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保险集团综合经营战略探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9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建立财务报表保险制度的探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9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会计新准则对非寿险业的影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4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业精算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县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公费医疗制度改革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9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福灵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业行业外包水平的决定因素——基于投入产出表数据的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350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我国创业板上市企业与中小板</w:t>
            </w:r>
            <w:r>
              <w:rPr>
                <w:rFonts w:ascii="宋体;SimSun" w:hAnsi="宋体;SimSun" w:cs="Arial"/>
                <w:szCs w:val="21"/>
              </w:rPr>
              <w:t>上市</w:t>
            </w:r>
            <w:r>
              <w:rPr>
                <w:rFonts w:ascii="宋体;SimSun" w:hAnsi="宋体;SimSun" w:cs="Arial"/>
                <w:szCs w:val="21"/>
              </w:rPr>
              <w:t>企业董事会</w:t>
            </w:r>
            <w:r>
              <w:rPr>
                <w:rFonts w:ascii="宋体;SimSun" w:hAnsi="宋体;SimSun" w:cs="Arial"/>
                <w:szCs w:val="21"/>
              </w:rPr>
              <w:t>特征</w:t>
            </w:r>
            <w:r>
              <w:rPr>
                <w:rFonts w:ascii="宋体;SimSun" w:hAnsi="宋体;SimSun" w:cs="Arial"/>
                <w:szCs w:val="21"/>
              </w:rPr>
              <w:t>的比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艾  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元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营销对网上零售商品牌忠诚度的影响——以“凡客诚品”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4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扶  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硕士和专业硕士胜任力模型的比较研究——以工商管理学科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学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广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行政岗位的本科生与研究生核心素质差异研究——以西门子公司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3504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 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项目的风险评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公共图书馆选址问题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科研人员与企业合作创新影响因素研究——以中国科学院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宏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则夫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决策的多目标规划模型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  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传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建设对沿线城市经济发展作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货膨胀与房价的关系——基于不同的实际收入情况的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用评级模型研究——基于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评分和</w:t>
            </w:r>
            <w:r>
              <w:rPr>
                <w:rFonts w:cs="宋体;SimSun" w:ascii="宋体;SimSun" w:hAnsi="宋体;SimSun"/>
                <w:szCs w:val="21"/>
              </w:rPr>
              <w:t>Logistic</w:t>
            </w:r>
            <w:r>
              <w:rPr>
                <w:rFonts w:ascii="宋体;SimSun" w:hAnsi="宋体;SimSun" w:cs="宋体;SimSun"/>
                <w:szCs w:val="21"/>
              </w:rPr>
              <w:t>模型的我国上市公司信用风险实证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芸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暮紫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指期货的设立对股票市场波动性的影响研究————基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期货的实证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3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小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地方政府绩效评估指标设置研究—以江苏省南通市绩效指标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景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突发公共事件视域下的中美非政府组织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“汶川地震”和“卡特丽娜飓风”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4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飘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用品企业的价值评估——“探路者”</w:t>
            </w:r>
            <w:r>
              <w:rPr>
                <w:rFonts w:cs="宋体;SimSun" w:ascii="宋体;SimSun" w:hAnsi="宋体;SimSun"/>
                <w:szCs w:val="21"/>
              </w:rPr>
              <w:t>UFCF</w:t>
            </w:r>
            <w:r>
              <w:rPr>
                <w:rFonts w:ascii="宋体;SimSun" w:hAnsi="宋体;SimSun" w:cs="宋体;SimSun"/>
                <w:szCs w:val="21"/>
              </w:rPr>
              <w:t>模型估值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7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非法证据排除规则在审查起诉阶段的适用——以《非法证据排除规定》为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玖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欧盟排放权交易机制及对中国的启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7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有限责任公司隐名股东资格之确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罚性赔偿制度在我国生态环境领域的适用范围的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7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新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儿阶段的家庭压力及家庭策略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欢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老年人参与社会公益活动的现状及影响因素研究——以北京市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姝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积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准备时间对任务切换的影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4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四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布对群体决策中领导影响力知觉的作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4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婕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泳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游戏盈利模式探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迎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视频网站的盈利模式探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星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校园</w:t>
            </w: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ascii="宋体;SimSun" w:hAnsi="宋体;SimSun" w:cs="宋体;SimSun"/>
                <w:szCs w:val="21"/>
              </w:rPr>
              <w:t>网站发展趋势探究——对人人网大学生用户使用行为的调查及思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（财经新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乐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性公共危机信息传播的实证研究——以大学生在公共危机信息传播中的媒介偏好研究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乐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微博价值评估指标体系初议——以基金行业企业微博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乐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名人故居蓝牌制度的认定体系构建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财经文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前期儒家兴起与王侯势力衰落的关系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8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滨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财经文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殊剩余价值形式的牛熊证定价模型及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6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社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</w:t>
            </w:r>
            <w:r>
              <w:rPr>
                <w:rFonts w:cs="宋体;SimSun" w:ascii="宋体;SimSun" w:hAnsi="宋体;SimSun"/>
                <w:szCs w:val="21"/>
              </w:rPr>
              <w:t>Poisson</w:t>
            </w:r>
            <w:r>
              <w:rPr>
                <w:rFonts w:ascii="宋体;SimSun" w:hAnsi="宋体;SimSun" w:cs="宋体;SimSun"/>
                <w:szCs w:val="21"/>
              </w:rPr>
              <w:t>方程数值解法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6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最大频繁项集的二次聚类在银行信贷客户特征分析中的应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6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雅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应用双重数字签名的密封式电子拍卖方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环境下话题演变模式及特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6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研究生校友管理信息系统的开发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前台部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6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质市场中产量匹配惩罚策略下的默契合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8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远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sitional preferences and nonlinear income tax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8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 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电视平台竞争：从免费模式到付费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6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远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ptimal taxation in a general equilibrium model with mon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8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灯山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中国城镇居民家庭教育、医疗、住房支出的实证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5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雯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finite Faces with Sag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5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超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  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刺激计划对我国各产业碳排放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测算与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5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雨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轶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胀下的家庭理财配置优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国际金融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昉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经济增长与资源产业优势关系的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9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娅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国际金融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汇率变动对中国股票市场的影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9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国际金融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开放式证券基金业绩持续性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9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美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公司理财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 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rom Sin to Salvation: Religion and Women in Hawthorn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Young Goodman Brown and The Scarlet Let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洋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卢  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ltural Factors in the Flourishing of Philanthropic Foundations in the U.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芮  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4:00Z</dcterms:created>
  <dc:creator>LHP</dc:creator>
  <dc:description/>
  <cp:keywords/>
  <dc:language>en-US</dc:language>
  <cp:lastModifiedBy>微软用户</cp:lastModifiedBy>
  <cp:lastPrinted>2011-06-13T09:21:00Z</cp:lastPrinted>
  <dcterms:modified xsi:type="dcterms:W3CDTF">2011-06-13T07:44:00Z</dcterms:modified>
  <cp:revision>2</cp:revision>
  <dc:subject/>
  <dc:title>2004届本科生优秀毕业论文（设计）推荐表</dc:title>
</cp:coreProperties>
</file>