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附件</w:t>
      </w: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中央财经大学应聘人员登记表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系统简历编号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5"/>
        <w:gridCol w:w="619"/>
        <w:gridCol w:w="472"/>
        <w:gridCol w:w="680"/>
        <w:gridCol w:w="107"/>
        <w:gridCol w:w="720"/>
        <w:gridCol w:w="1260"/>
        <w:gridCol w:w="915"/>
        <w:gridCol w:w="11"/>
        <w:gridCol w:w="514"/>
        <w:gridCol w:w="293"/>
        <w:gridCol w:w="498"/>
        <w:gridCol w:w="289"/>
        <w:gridCol w:w="15"/>
        <w:gridCol w:w="1245"/>
        <w:gridCol w:w="1202"/>
      </w:tblGrid>
      <w:tr>
        <w:trPr>
          <w:trHeight w:val="60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源地（省、市）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594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证书编号</w:t>
            </w:r>
          </w:p>
        </w:tc>
        <w:tc>
          <w:tcPr>
            <w:tcW w:w="3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0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技术职务任职时间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88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8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电子邮件：</w:t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20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39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42" w:type="dxa"/>
            <w:gridSpan w:val="6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、学习单位</w:t>
            </w:r>
          </w:p>
        </w:tc>
        <w:tc>
          <w:tcPr>
            <w:tcW w:w="32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论文、参与或承担项目、著作、发明创造，可另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描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可另附页）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应聘岗位工作设想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填写您了解中央财经大学招聘信息的渠道：</w:t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人承诺上述信息均为真实有效，若提供虚假信息，愿承担一切后果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填写人（手写签名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填写日期：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3:00Z</dcterms:created>
  <dc:creator>Xiangwen Wang</dc:creator>
  <dc:description/>
  <cp:keywords/>
  <dc:language>en-US</dc:language>
  <cp:lastModifiedBy>YKT</cp:lastModifiedBy>
  <cp:lastPrinted>2006-12-12T08:23:00Z</cp:lastPrinted>
  <dcterms:modified xsi:type="dcterms:W3CDTF">2011-04-29T01:43:00Z</dcterms:modified>
  <cp:revision>15</cp:revision>
  <dc:subject/>
  <dc:title>             中央财经大学应聘人员登记表             编号：</dc:title>
</cp:coreProperties>
</file>