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22"/>
        <w:gridCol w:w="2654"/>
        <w:gridCol w:w="1620"/>
        <w:gridCol w:w="1800"/>
      </w:tblGrid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姓名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0311433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政府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公共事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任焱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0311434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政府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公共事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青林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0311435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政府管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公共事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徐誉芮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0311291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管理科学与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投资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思维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0311296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管理科学与工程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投资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吴莹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0311838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文化与传媒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广告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程方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0311724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文化与传媒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文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雷蕾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0311745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文化与传媒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文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奥博雅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0311732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文化与传媒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文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范凯琳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0311733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文化与传媒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文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才溢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0311735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文化与传媒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文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李昂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0311738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文化与传媒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文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邱梦莹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0311743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文化与传媒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文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于江琪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0311687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社会发展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心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玥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0311710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社会发展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心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影</w:t>
            </w:r>
          </w:p>
        </w:tc>
      </w:tr>
      <w:tr>
        <w:trPr>
          <w:trHeight w:val="30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0311711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社会发展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心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徐蕾</w:t>
            </w:r>
          </w:p>
        </w:tc>
      </w:tr>
      <w:tr>
        <w:trPr>
          <w:trHeight w:val="31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0311078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关琛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附件：中央财经大学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不享受转专业政策学生名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36:00Z</dcterms:created>
  <dc:creator>USER</dc:creator>
  <dc:description/>
  <cp:keywords/>
  <dc:language>en-US</dc:language>
  <cp:lastModifiedBy>User</cp:lastModifiedBy>
  <dcterms:modified xsi:type="dcterms:W3CDTF">2011-04-18T06:36:00Z</dcterms:modified>
  <cp:revision>2</cp:revision>
  <dc:subject/>
  <dc:title>关于2010级部分自主选拔录取学生不享受转专业政策的说明</dc:title>
</cp:coreProperties>
</file>