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472"/>
        <w:rPr>
          <w:rFonts w:ascii="宋体;SimSun" w:hAnsi="宋体;SimSun" w:cs="宋体;SimSun"/>
          <w:b/>
          <w:b/>
          <w:sz w:val="30"/>
          <w:szCs w:val="32"/>
        </w:rPr>
      </w:pPr>
      <w:r>
        <w:rPr>
          <w:rStyle w:val="Zwb1"/>
          <w:rFonts w:ascii="宋体;SimSun" w:hAnsi="宋体;SimSun" w:cs="宋体;SimSun"/>
          <w:b/>
          <w:sz w:val="32"/>
          <w:szCs w:val="32"/>
        </w:rPr>
        <w:t>附件：</w:t>
      </w:r>
      <w:r>
        <w:rPr>
          <w:rStyle w:val="Zwb1"/>
          <w:rFonts w:ascii="宋体;SimSun" w:hAnsi="宋体;SimSun" w:cs="宋体;SimSun"/>
          <w:b/>
          <w:sz w:val="30"/>
          <w:szCs w:val="32"/>
        </w:rPr>
        <w:t>网络信息中心</w:t>
      </w:r>
      <w:r>
        <w:rPr>
          <w:rFonts w:ascii="宋体;SimSun" w:hAnsi="宋体;SimSun" w:cs="宋体;SimSun"/>
          <w:b/>
          <w:sz w:val="30"/>
          <w:szCs w:val="32"/>
        </w:rPr>
        <w:t>自聘人员</w:t>
      </w:r>
      <w:r>
        <w:rPr>
          <w:rStyle w:val="Zwb1"/>
          <w:rFonts w:ascii="宋体;SimSun" w:hAnsi="宋体;SimSun" w:cs="宋体;SimSun"/>
          <w:b/>
          <w:sz w:val="30"/>
          <w:szCs w:val="32"/>
        </w:rPr>
        <w:t>岗位职责、要求和上岗条件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网络开户、续费和网络维护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岗位职责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证校区所有校园网用户网络节点的畅通，包括办公楼、教学楼、学生（含本科生、研究生）宿舍楼等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岗位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能够完成用户开户、网络客户端的接入、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的配置、网络跳线的制作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能够使用网络测试仪器查看网络畅通与否等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上岗条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大专以上学历，特别注重实际工作能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熟悉计算机基本操作，熟悉各种常用操作系统及一般软件的安装，汉字录入速度至少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，熟悉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等常规软件的基本应用，了解计算机的硬件基础知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能吃苦、肯学习、善于与人沟通，具有团队精神。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一卡通续费 、卡务和一卡通维护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岗位职责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证校园卡用卡人员尽快获得与校园卡有关的服务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岗位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负责卡片的订购、领用、加密、变更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负责办理与持卡人相关的各项业务，包括开户（资料输入、相片采集、发卡等）、销户、换卡、挂失、解挂、流水查询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财务收费员：负责一卡通卡片的续费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上岗条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大专以上学历，特别注重实际工作能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熟悉计算机基本操作，熟悉各种常用操作系统及一般软件的安装，汉字录入速度至少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，熟悉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等常规软件的基本应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能吃苦、肯学习、善于与人沟通，具有团队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wb1">
    <w:name w:val="zwb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9:00Z</dcterms:created>
  <dc:creator>User</dc:creator>
  <dc:description/>
  <cp:keywords/>
  <dc:language>en-US</dc:language>
  <cp:lastModifiedBy>User</cp:lastModifiedBy>
  <dcterms:modified xsi:type="dcterms:W3CDTF">2011-03-22T07:48:00Z</dcterms:modified>
  <cp:revision>5</cp:revision>
  <dc:subject/>
  <dc:title/>
</cp:coreProperties>
</file>