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《高等学校博士学科点专项科研基金申请书》</w:t>
      </w:r>
    </w:p>
    <w:p>
      <w:pPr>
        <w:pStyle w:val="Normal"/>
        <w:spacing w:lineRule="atLeast" w:line="4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使用手册</w:t>
      </w:r>
    </w:p>
    <w:p>
      <w:pPr>
        <w:pStyle w:val="Normal"/>
        <w:spacing w:lineRule="atLeast" w:line="420" w:before="156" w:after="0"/>
        <w:rPr/>
      </w:pPr>
      <w:r>
        <w:rPr>
          <w:rFonts w:ascii="楷体_GB2312" w:hAnsi="楷体_GB2312" w:cs="宋体;SimSun" w:eastAsia="楷体_GB2312"/>
          <w:kern w:val="2"/>
          <w:sz w:val="24"/>
        </w:rPr>
        <w:t xml:space="preserve">管理咨询：教育部科技发展中心基金处        </w:t>
      </w:r>
      <w:r>
        <w:rPr>
          <w:rFonts w:eastAsia="楷体_GB2312" w:cs="宋体;SimSun" w:ascii="楷体_GB2312" w:hAnsi="楷体_GB2312"/>
          <w:kern w:val="2"/>
          <w:sz w:val="24"/>
        </w:rPr>
        <w:t>010-62514684</w:t>
      </w:r>
    </w:p>
    <w:p>
      <w:pPr>
        <w:pStyle w:val="Normal"/>
        <w:spacing w:lineRule="atLeast" w:line="420"/>
        <w:rPr/>
      </w:pPr>
      <w:r>
        <w:rPr>
          <w:rFonts w:ascii="楷体_GB2312" w:hAnsi="楷体_GB2312" w:cs="宋体;SimSun" w:eastAsia="楷体_GB2312"/>
          <w:kern w:val="2"/>
          <w:sz w:val="24"/>
        </w:rPr>
        <w:t xml:space="preserve">技术支持：中南大学网络评审系统工程研究所 </w:t>
      </w:r>
      <w:r>
        <w:rPr>
          <w:rFonts w:eastAsia="楷体_GB2312" w:cs="宋体;SimSun" w:ascii="楷体_GB2312" w:hAnsi="楷体_GB2312"/>
          <w:kern w:val="2"/>
          <w:sz w:val="24"/>
        </w:rPr>
        <w:t>0731-82539926</w:t>
      </w:r>
    </w:p>
    <w:p>
      <w:pPr>
        <w:pStyle w:val="Normal"/>
        <w:spacing w:lineRule="atLeast" w:line="420"/>
        <w:ind w:firstLine="1202"/>
        <w:rPr>
          <w:rFonts w:ascii="楷体_GB2312" w:hAnsi="楷体_GB2312" w:eastAsia="楷体_GB2312"/>
          <w:kern w:val="2"/>
          <w:sz w:val="24"/>
        </w:rPr>
      </w:pPr>
      <w:r>
        <w:rPr>
          <w:rFonts w:eastAsia="楷体_GB2312" w:cs="楷体_GB2312" w:ascii="楷体_GB2312" w:hAnsi="楷体_GB2312"/>
          <w:kern w:val="2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kern w:val="2"/>
          <w:sz w:val="24"/>
        </w:rPr>
        <w:t>电子邮箱：</w:t>
      </w:r>
      <w:r>
        <w:rPr>
          <w:rFonts w:eastAsia="楷体_GB2312" w:cs="宋体;SimSun" w:ascii="楷体_GB2312" w:hAnsi="楷体_GB2312"/>
          <w:kern w:val="2"/>
          <w:sz w:val="24"/>
        </w:rPr>
        <w:t>lionsdata@163.com</w:t>
      </w:r>
    </w:p>
    <w:p>
      <w:pPr>
        <w:pStyle w:val="Normal"/>
        <w:spacing w:lineRule="atLeast" w:line="420"/>
        <w:ind w:firstLine="1202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</w:r>
    </w:p>
    <w:p>
      <w:pPr>
        <w:pStyle w:val="Heading1"/>
        <w:rPr/>
      </w:pPr>
      <w:r>
        <w:rPr/>
        <w:t>一、设置系统环境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操作系统：</w:t>
      </w:r>
      <w:r>
        <w:rPr>
          <w:rFonts w:eastAsia="楷体_GB2312" w:ascii="楷体_GB2312" w:hAnsi="楷体_GB2312"/>
          <w:sz w:val="24"/>
        </w:rPr>
        <w:t>WINDOWS2000</w:t>
      </w:r>
      <w:r>
        <w:rPr>
          <w:rFonts w:ascii="楷体_GB2312" w:hAnsi="楷体_GB2312" w:eastAsia="楷体_GB2312"/>
          <w:sz w:val="24"/>
        </w:rPr>
        <w:t>（简体中文版）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Office</w:t>
      </w:r>
      <w:r>
        <w:rPr>
          <w:rFonts w:ascii="楷体_GB2312" w:hAnsi="楷体_GB2312" w:eastAsia="楷体_GB2312"/>
          <w:sz w:val="24"/>
        </w:rPr>
        <w:t>文字处理软件：</w:t>
      </w:r>
      <w:r>
        <w:rPr>
          <w:rFonts w:eastAsia="楷体_GB2312" w:ascii="楷体_GB2312" w:hAnsi="楷体_GB2312"/>
          <w:sz w:val="24"/>
        </w:rPr>
        <w:t>Word 2000(</w:t>
      </w:r>
      <w:r>
        <w:rPr>
          <w:rFonts w:ascii="楷体_GB2312" w:hAnsi="楷体_GB2312" w:eastAsia="楷体_GB2312"/>
          <w:sz w:val="24"/>
        </w:rPr>
        <w:t>简体中文版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宏的安全性设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，设置方法如下：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工具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宏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中】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0</wp:posOffset>
                </wp:positionV>
                <wp:extent cx="5081905" cy="1426210"/>
                <wp:effectExtent l="82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1426320"/>
                          <a:chOff x="0" y="0"/>
                          <a:chExt cx="5081760" cy="14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49669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8360"/>
                            <a:ext cx="2400480" cy="495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5pt;width:400.1pt;height:112.3pt" coordorigin="-180,530" coordsize="8002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30;width:7821;height:2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180;top:1976;width:3779;height:77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>4.Office2007</w:t>
      </w:r>
      <w:r>
        <w:rPr>
          <w:rFonts w:ascii="楷体_GB2312" w:hAnsi="楷体_GB2312" w:eastAsia="楷体_GB2312"/>
          <w:sz w:val="24"/>
        </w:rPr>
        <w:t>宏的安全性设置详见如下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943634"/>
          <w:sz w:val="24"/>
        </w:rPr>
      </w:pPr>
      <w:r>
        <w:rPr>
          <w:rFonts w:eastAsia="楷体_GB2312" w:ascii="楷体_GB2312" w:hAnsi="楷体_GB2312"/>
          <w:color w:val="943634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鼠标单击“安全警告”右边的“选项”按钮，在弹出的“安全警告对话框”中选中单选按钮“启用此内容”，点确定。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340735" cy="2538095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2538000"/>
                          <a:chOff x="0" y="0"/>
                          <a:chExt cx="3340800" cy="253800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C:\DOCUME~1\ADMINI~1\LOCALS~1\Temp\KN[3S3D1Q$@0O4YCKX@1$G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0"/>
                            <a:ext cx="331416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22840"/>
                            <a:ext cx="2400480" cy="495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pt;width:263.05pt;height:199.85pt" coordorigin="1260,40" coordsize="5261,3997">
                <v:shape id="shape_0" ID="图片 4" stroked="f" o:allowincell="f" style="position:absolute;left:1302;top:40;width:5218;height:3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260;top:1809;width:3779;height:77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确定之后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栏中新出现了一个“加载项”，鼠标单击。在工具栏出现以下选项，单击“填写申请书”，对“申请书”进行填写。</w:t>
      </w:r>
    </w:p>
    <w:p>
      <w:pPr>
        <w:pStyle w:val="Normal"/>
        <w:tabs>
          <w:tab w:val="clear" w:pos="420"/>
          <w:tab w:val="left" w:pos="17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139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39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rPr/>
      </w:pPr>
      <w:r>
        <w:rPr/>
        <w:t>二、安装申请书模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载并解压“博士点基金申请书”到文件夹下，并确认“</w:t>
      </w:r>
      <w:r>
        <w:rPr>
          <w:rFonts w:eastAsia="楷体_GB2312" w:ascii="楷体_GB2312" w:hAnsi="楷体_GB2312"/>
          <w:sz w:val="24"/>
        </w:rPr>
        <w:t>base.nes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、“</w:t>
      </w:r>
      <w:r>
        <w:rPr>
          <w:rFonts w:eastAsia="楷体_GB2312" w:ascii="楷体_GB2312" w:hAnsi="楷体_GB2312"/>
          <w:sz w:val="24"/>
        </w:rPr>
        <w:t>dmm.dll”</w:t>
      </w:r>
      <w:r>
        <w:rPr>
          <w:rFonts w:ascii="楷体_GB2312" w:hAnsi="楷体_GB2312" w:eastAsia="楷体_GB2312"/>
          <w:sz w:val="24"/>
        </w:rPr>
        <w:t>文件与“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申请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文件在同一文件夹下。</w:t>
      </w:r>
    </w:p>
    <w:p>
      <w:pPr>
        <w:pStyle w:val="Heading1"/>
        <w:rPr/>
      </w:pPr>
      <w:r>
        <w:rPr/>
        <w:t>三、使用方法</w:t>
      </w:r>
    </w:p>
    <w:p>
      <w:pPr>
        <w:pStyle w:val="Heading3"/>
        <w:rPr/>
      </w:pPr>
      <w:r>
        <w:rPr/>
        <w:t>1</w:t>
      </w:r>
      <w:r>
        <w:rPr/>
        <w:t>、专用工具条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打开相应基金的“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申请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首先将出现如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所示的宏启用提示界面，请选择【启用宏】，接着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将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  <w:lang w:val="en-US" w:eastAsia="en-US"/>
        </w:rPr>
      </w:pPr>
      <w:r>
        <w:rPr>
          <w:rFonts w:eastAsia="楷体_GB2312" w:cs="Georgia" w:ascii="楷体_GB2312" w:hAnsi="楷体_GB2312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3787140" cy="2164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164680"/>
                          <a:chOff x="0" y="0"/>
                          <a:chExt cx="3787200" cy="216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8720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882080"/>
                            <a:ext cx="2315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 宏的启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298.2pt;height:170.45pt" coordorigin="1080,44" coordsize="5964,3409">
                <v:shape id="shape_0" stroked="f" o:allowincell="f" style="position:absolute;left:1080;top:44;width:5963;height:28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008;width:36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 宏的启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Georgia" w:eastAsia="楷体_GB2312"/>
          <w:color w:val="0000FF"/>
          <w:sz w:val="24"/>
        </w:rPr>
        <w:t>请注意：</w:t>
      </w:r>
      <w:r>
        <w:rPr>
          <w:rFonts w:ascii="楷体_GB2312" w:hAnsi="楷体_GB2312" w:cs="Georgia" w:eastAsia="楷体_GB2312"/>
          <w:sz w:val="24"/>
        </w:rPr>
        <w:t>如果没显示如图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所示宏启用提示界面，请根据说明书中设置系统环境要求中的方法进行设置。如果没有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，请关闭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，重新打开“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申请书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按前述要求直到出现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工具条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 w:cs="Georgia"/>
          <w:color w:val="0000FF"/>
          <w:sz w:val="24"/>
          <w:lang w:val="en-US" w:eastAsia="en-US"/>
        </w:rPr>
      </w:pPr>
      <w:r>
        <w:rPr>
          <w:rFonts w:eastAsia="楷体_GB2312" w:cs="Georgia" w:ascii="楷体_GB2312" w:hAnsi="楷体_GB2312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484370" cy="140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1407240"/>
                          <a:chOff x="0" y="0"/>
                          <a:chExt cx="4484520" cy="140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8452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86600"/>
                            <a:ext cx="4000680" cy="412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pt;width:353.1pt;height:110.8pt" coordorigin="360,224" coordsize="7062,2216">
                <v:shape id="shape_0" stroked="f" o:allowincell="f" style="position:absolute;left:360;top:224;width:7061;height:22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520;top:1463;width:6299;height:648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0</wp:posOffset>
                </wp:positionV>
                <wp:extent cx="231521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用工具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4.6pt;mso-wrap-distance-left:9.05pt;mso-wrap-distance-right:9.05pt;mso-wrap-distance-top:0pt;mso-wrap-distance-bottom:0pt;margin-top: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2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专用工具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 w:before="156" w:after="156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2</w:t>
      </w:r>
      <w:r>
        <w:rPr/>
        <w:t>、申请书填写栏目与编辑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【填写申请书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填写申请书，会弹出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的界面，其中红色椭圆区域为所需填写的各个表格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模板中与相应的表格对应。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后将出现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示的界面，其中编辑按钮变为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同时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按钮被激活。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i/>
          <w:color w:val="0000FF"/>
          <w:sz w:val="24"/>
        </w:rPr>
        <w:t>请注意</w:t>
      </w:r>
      <w:r>
        <w:rPr>
          <w:rFonts w:eastAsia="楷体_GB2312" w:ascii="楷体_GB2312" w:hAnsi="楷体_GB2312"/>
          <w:i/>
          <w:color w:val="0000FF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只有在点击编辑后才能开始相应项目的填写，如果不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则数据不能输入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只能查看并选中拷贝出来。</w: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121920</wp:posOffset>
                </wp:positionV>
                <wp:extent cx="5118100" cy="3947795"/>
                <wp:effectExtent l="8255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3947760"/>
                          <a:chOff x="0" y="0"/>
                          <a:chExt cx="5118120" cy="3947760"/>
                        </a:xfrm>
                      </wpg:grpSpPr>
                      <wps:wsp>
                        <wps:cNvSpPr txBox="1"/>
                        <wps:spPr>
                          <a:xfrm>
                            <a:off x="1371600" y="366516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 申请书填写栏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0"/>
                            <a:ext cx="4961880" cy="34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000"/>
                            <a:ext cx="5118120" cy="495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9.6pt;width:403pt;height:310.85pt" coordorigin="-140,192" coordsize="8060,6217">
                <v:shape id="shape_0" fillcolor="white" stroked="f" o:allowincell="f" style="position:absolute;left:2020;top:5964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3 申请书填写栏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;top:192;width:7813;height:53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-140;top:504;width:8059;height:77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4987925" cy="1412875"/>
                <wp:effectExtent l="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1413000"/>
                          <a:chOff x="0" y="0"/>
                          <a:chExt cx="4987800" cy="1413000"/>
                        </a:xfrm>
                      </wpg:grpSpPr>
                      <wps:wsp>
                        <wps:cNvSpPr txBox="1"/>
                        <wps:spPr>
                          <a:xfrm>
                            <a:off x="1368360" y="113040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4 申请书填写状态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9618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760" y="437040"/>
                            <a:ext cx="3848040" cy="346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.6pt;width:392.75pt;height:111.25pt" coordorigin="5,92" coordsize="7855,2225">
                <v:shape id="shape_0" fillcolor="white" stroked="f" o:allowincell="f" style="position:absolute;left:2160;top:1872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4 申请书填写状态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;top:92;width:7813;height:17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1800;top:780;width:6059;height:545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>
          <w:color w:val="0000FF"/>
        </w:rPr>
      </w:pPr>
      <w:r>
        <w:rPr/>
        <w:t>3</w:t>
      </w:r>
      <w:r>
        <w:rPr/>
        <w:t>．代码选择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对于某些项目的填写，会在下面给出相应的提示信息，同时有些项目的填写是通过双击左边的代码进行填写，如工作单位的填写（图</w:t>
      </w:r>
      <w:r>
        <w:rPr>
          <w:rFonts w:eastAsia="楷体_GB2312" w:ascii="楷体_GB2312" w:hAnsi="楷体_GB2312"/>
          <w:sz w:val="24"/>
        </w:rPr>
        <w:t>5,</w:t>
      </w: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。如觉得选择错误，可重新选择便能替换原有的值。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4961890" cy="325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3254400"/>
                          <a:chOff x="0" y="0"/>
                          <a:chExt cx="4961880" cy="3254400"/>
                        </a:xfrm>
                      </wpg:grpSpPr>
                      <wps:wsp>
                        <wps:cNvSpPr txBox="1"/>
                        <wps:spPr>
                          <a:xfrm>
                            <a:off x="1256760" y="2971800"/>
                            <a:ext cx="2225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5 代码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96188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783080"/>
                            <a:ext cx="685800" cy="990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04960"/>
                            <a:ext cx="45720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080"/>
                            <a:ext cx="34308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4pt;width:390.7pt;height:256.25pt" coordorigin="0,548" coordsize="7814,5125">
                <v:shape id="shape_0" fillcolor="white" stroked="f" o:allowincell="f" style="position:absolute;left:1979;top:5228;width:35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5 代码选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548;width:7813;height:44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180;top:3356;width:1079;height:155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  <v:oval id="shape_0" stroked="t" o:allowincell="f" style="position:absolute;left:2637;top:3233;width:719;height:311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  <v:oval id="shape_0" stroked="t" o:allowincell="f" style="position:absolute;left:4320;top:3200;width:539;height:311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  <w:sz w:val="24"/>
        </w:rPr>
        <w:t>如果需要</w:t>
      </w:r>
      <w:r>
        <w:rPr>
          <w:rFonts w:ascii="楷体_GB2312" w:hAnsi="楷体_GB2312" w:eastAsia="楷体_GB2312"/>
          <w:color w:val="0000FF"/>
          <w:sz w:val="24"/>
        </w:rPr>
        <w:t>删除选定的内容</w:t>
      </w:r>
      <w:r>
        <w:rPr>
          <w:rFonts w:ascii="楷体_GB2312" w:hAnsi="楷体_GB2312" w:eastAsia="楷体_GB2312"/>
          <w:sz w:val="24"/>
        </w:rPr>
        <w:t>，可按回格（退）键（</w:t>
      </w:r>
      <w:r>
        <w:rPr>
          <w:rFonts w:eastAsia="楷体_GB2312" w:ascii="楷体_GB2312" w:hAnsi="楷体_GB2312"/>
          <w:sz w:val="24"/>
        </w:rPr>
        <w:t>Backspace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次。</w:t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473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07340</wp:posOffset>
                </wp:positionV>
                <wp:extent cx="3886200" cy="2461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62040"/>
                          <a:chOff x="0" y="0"/>
                          <a:chExt cx="3886200" cy="2462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8620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17944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6 单位匹配输入与增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2pt;width:306pt;height:193.85pt" coordorigin="900,484" coordsize="6120,3877">
                <v:shape id="shape_0" stroked="f" o:allowincell="f" style="position:absolute;left:900;top:484;width:6119;height:33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3916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6 单位匹配输入与增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 w:before="156" w:after="156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有根据代码填写的项目如工作单位、民族、性别、学历等等都可以直接输入相对应的代码，系统会自动匹配对应的名称，如在工作单位输入</w:t>
      </w:r>
      <w:r>
        <w:rPr>
          <w:rFonts w:eastAsia="楷体_GB2312" w:ascii="楷体_GB2312" w:hAnsi="楷体_GB2312"/>
          <w:sz w:val="24"/>
        </w:rPr>
        <w:t>0162</w:t>
      </w:r>
      <w:r>
        <w:rPr>
          <w:rFonts w:ascii="楷体_GB2312" w:hAnsi="楷体_GB2312" w:eastAsia="楷体_GB2312"/>
          <w:sz w:val="24"/>
        </w:rPr>
        <w:t>，系统则自动显示“中南大学”，在技术职称中输入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则自动显示“教授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依此类推。由于工作单位较多，系统设立了模糊匹配功能，即点击如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中的工作单位右边的小放大镜图标，会自动弹出如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的界面，输入您自己记得的任何数字（包含在代码中）或汉字（包含在名称中），系统将自动显示对应的工作单位名称，点击即可输入到申请书中。如果工作单位在列表中不存在，请在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中位置选择增加。项目成员中的工作单位如有不存在列表中，也需要重复增加，如果不存在工作单位的学校项目较多，请联系基金处修改工作单位列表基础数据。</w:t>
      </w:r>
    </w:p>
    <w:p>
      <w:pPr>
        <w:pStyle w:val="Heading3"/>
        <w:rPr/>
      </w:pPr>
      <w:r>
        <w:rPr/>
        <w:t>4</w:t>
      </w:r>
      <w:r>
        <w:rPr/>
        <w:t>．保存或放弃当次填写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完一个栏目后需点击【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】按钮进行保存。保存时，系统会根据填写规则对数据进行正确性检查，对于必须填写的栏目（显示为</w:t>
      </w:r>
      <w:r>
        <w:rPr>
          <w:rFonts w:ascii="楷体_GB2312" w:hAnsi="楷体_GB2312" w:eastAsia="楷体_GB2312"/>
          <w:color w:val="0000FF"/>
          <w:sz w:val="24"/>
        </w:rPr>
        <w:t>蓝底色</w:t>
      </w:r>
      <w:r>
        <w:rPr>
          <w:rFonts w:ascii="楷体_GB2312" w:hAnsi="楷体_GB2312" w:eastAsia="楷体_GB2312"/>
          <w:sz w:val="24"/>
        </w:rPr>
        <w:t>）如果没有填写或填写不正确，系统进行相应提示，用户可根据提示进行补充修改，也可以选择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放弃保存。</w:t>
      </w:r>
    </w:p>
    <w:p>
      <w:pPr>
        <w:pStyle w:val="Heading3"/>
        <w:rPr/>
      </w:pPr>
      <w:r>
        <w:rPr/>
        <w:t>5</w:t>
      </w:r>
      <w:r>
        <w:rPr/>
        <w:t>．对于论文论著、科研项目及主要参与人员的填写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上所示，点击【编辑】，在功能区域中会出现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与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两个按钮（如图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下），可直接填写相应的记录，然后点击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按钮依次增加相应的记录。在</w:t>
      </w:r>
      <w:r>
        <w:rPr>
          <w:rFonts w:ascii="楷体_GB2312" w:hAnsi="楷体_GB2312" w:eastAsia="楷体_GB2312"/>
          <w:b/>
          <w:color w:val="FF0000"/>
          <w:sz w:val="24"/>
        </w:rPr>
        <w:t>编辑状态</w:t>
      </w:r>
      <w:r>
        <w:rPr>
          <w:rFonts w:ascii="楷体_GB2312" w:hAnsi="楷体_GB2312" w:eastAsia="楷体_GB2312"/>
          <w:sz w:val="24"/>
        </w:rPr>
        <w:t>下，可以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选中的记录，也可以通过右边的蓝色箭头</w:t>
      </w:r>
      <w:r>
        <w:rPr>
          <w:rFonts w:ascii="楷体_GB2312" w:hAnsi="楷体_GB2312" w:eastAsia="楷体_GB2312"/>
          <w:b/>
          <w:color w:val="FF0000"/>
          <w:sz w:val="24"/>
        </w:rPr>
        <w:t>调整顺序或排名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033645" cy="3155315"/>
                <wp:effectExtent l="0" t="825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3155400"/>
                          <a:chOff x="0" y="0"/>
                          <a:chExt cx="5033520" cy="3155400"/>
                        </a:xfrm>
                      </wpg:grpSpPr>
                      <wps:wsp>
                        <wps:cNvSpPr txBox="1"/>
                        <wps:spPr>
                          <a:xfrm>
                            <a:off x="918720" y="287280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 多条记录填写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80" y="28440"/>
                            <a:ext cx="49600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4600" y="0"/>
                            <a:ext cx="4229280" cy="297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03200"/>
                            <a:ext cx="496692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4600" y="1287720"/>
                            <a:ext cx="4229280" cy="297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pt;width:396.35pt;height:248.45pt" coordorigin="360,184" coordsize="7927,4969">
                <v:shape id="shape_0" fillcolor="white" stroked="f" o:allowincell="f" style="position:absolute;left:1807;top:4708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 多条记录填写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;top:229;width:7810;height:2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1627;top:184;width:6659;height:467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  <v:shape id="shape_0" stroked="f" o:allowincell="f" style="position:absolute;left:360;top:2237;width:7821;height:23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1627;top:2212;width:6659;height:467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</w:t>
      </w:r>
      <w:r>
        <w:rPr/>
        <w:t>、文档检查保护</w:t>
      </w:r>
    </w:p>
    <w:p>
      <w:pPr>
        <w:pStyle w:val="Normal"/>
        <w:spacing w:lineRule="exact" w:line="400"/>
        <w:ind w:firstLine="4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书填写完毕，点击专用工具条中的【检查保护】按钮，对所填申请书进行完整性检查，如有遗漏项或不满足要求的，按提示内容（如图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进行补充修改，再次进行【检查保护】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46990</wp:posOffset>
                </wp:positionV>
                <wp:extent cx="2733675" cy="1840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841040"/>
                          <a:chOff x="0" y="0"/>
                          <a:chExt cx="2733840" cy="1841040"/>
                        </a:xfrm>
                      </wpg:grpSpPr>
                      <wps:wsp>
                        <wps:cNvSpPr txBox="1"/>
                        <wps:spPr>
                          <a:xfrm>
                            <a:off x="254520" y="155844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 检查保护提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3384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3.7pt;width:215.25pt;height:144.95pt" coordorigin="1759,74" coordsize="4305,2899">
                <v:shape id="shape_0" fillcolor="white" stroked="f" o:allowincell="f" style="position:absolute;left:2160;top:2529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 检查保护提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9;top:74;width:4304;height:22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FF"/>
          <w:sz w:val="24"/>
        </w:rPr>
      </w:pPr>
      <w:r>
        <w:rPr>
          <w:rFonts w:ascii="楷体_GB2312" w:hAnsi="楷体_GB2312" w:eastAsia="楷体_GB2312"/>
          <w:sz w:val="24"/>
        </w:rPr>
        <w:t>如果检查成功，系统会提示设置保护密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368550" cy="2065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065680"/>
                          <a:chOff x="0" y="0"/>
                          <a:chExt cx="2368440" cy="2065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7188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308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设置保护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186.5pt;height:162.65pt" coordorigin="2160,204" coordsize="3730,3253">
                <v:shape id="shape_0" stroked="f" o:allowincell="f" style="position:absolute;left:2160;top:204;width:3419;height:26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3012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设置保护密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sz w:val="24"/>
        </w:rPr>
        <w:t>密码设置成功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申请书会生成版本号与条形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349250</wp:posOffset>
                </wp:positionV>
                <wp:extent cx="5074920" cy="962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961920"/>
                          <a:chOff x="0" y="0"/>
                          <a:chExt cx="5074920" cy="961920"/>
                        </a:xfrm>
                      </wpg:grpSpPr>
                      <wps:wsp>
                        <wps:cNvSpPr txBox="1"/>
                        <wps:spPr>
                          <a:xfrm>
                            <a:off x="1310760" y="679320"/>
                            <a:ext cx="2221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 版本号与条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0749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7.5pt;width:399.6pt;height:75.7pt" coordorigin="-84,550" coordsize="7992,1514">
                <v:shape id="shape_0" fillcolor="white" stroked="f" o:allowincell="f" style="position:absolute;left:1980;top:1620;width:34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 版本号与条形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4;top:550;width:7991;height:10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sz w:val="24"/>
        </w:rPr>
        <w:t>同时出现如图</w:t>
      </w:r>
      <w:r>
        <w:rPr>
          <w:rFonts w:eastAsia="楷体_GB2312" w:ascii="楷体_GB2312" w:hAnsi="楷体_GB2312"/>
          <w:sz w:val="24"/>
        </w:rPr>
        <w:t>11(a)</w:t>
      </w:r>
      <w:r>
        <w:rPr>
          <w:rFonts w:ascii="楷体_GB2312" w:hAnsi="楷体_GB2312" w:eastAsia="楷体_GB2312"/>
          <w:sz w:val="24"/>
        </w:rPr>
        <w:t>所示的提示信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点击【确定】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可在模板文档所在的文件夹中生成上报数据文件（文件名形式为：</w:t>
      </w:r>
      <w:r>
        <w:rPr>
          <w:rFonts w:eastAsia="楷体_GB2312" w:ascii="楷体_GB2312" w:hAnsi="楷体_GB2312"/>
          <w:sz w:val="24"/>
        </w:rPr>
        <w:t>2011XXXXXXXXXX.dat,“2011XXXXXXXXXX”</w:t>
      </w:r>
      <w:r>
        <w:rPr>
          <w:rFonts w:ascii="楷体_GB2312" w:hAnsi="楷体_GB2312" w:eastAsia="楷体_GB2312"/>
          <w:sz w:val="24"/>
        </w:rPr>
        <w:t>为课题编号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11(b)</w:t>
      </w:r>
      <w:r>
        <w:rPr>
          <w:rFonts w:ascii="楷体_GB2312" w:hAnsi="楷体_GB2312" w:eastAsia="楷体_GB2312"/>
          <w:sz w:val="24"/>
        </w:rPr>
        <w:t>中的文件名及所在目录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4401185" cy="1143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119380</wp:posOffset>
                </wp:positionV>
                <wp:extent cx="2368550" cy="283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生成数据文件成功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2.3pt;mso-wrap-distance-left:9.05pt;mso-wrap-distance-right:9.05pt;mso-wrap-distance-top:0pt;mso-wrap-distance-bottom:0pt;margin-top:9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a)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生成数据文件成功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372100" cy="11963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Normal"/>
        <w:spacing w:lineRule="atLeast" w:line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541270" cy="2482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(b)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数据文件名及所在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9.55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(b)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数据文件名及所在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37465</wp:posOffset>
                </wp:positionV>
                <wp:extent cx="2541270" cy="283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生成上报数据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2.3pt;mso-wrap-distance-left:9.05pt;mso-wrap-distance-right:9.05pt;mso-wrap-distance-top:0pt;mso-wrap-distance-bottom:0pt;margin-top:2.9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10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生成上报数据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</w:t>
      </w:r>
      <w:r>
        <w:rPr/>
        <w:t>、申请书打印</w:t>
      </w:r>
    </w:p>
    <w:p>
      <w:pPr>
        <w:pStyle w:val="Normal"/>
        <w:spacing w:lineRule="atLeast" w:line="420"/>
        <w:ind w:firstLine="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专用工具条中的【打印申请书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可打印申请书。</w:t>
      </w:r>
    </w:p>
    <w:p>
      <w:pPr>
        <w:pStyle w:val="Normal"/>
        <w:spacing w:lineRule="atLeast" w:line="420"/>
        <w:ind w:firstLine="448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请特别注意：</w:t>
      </w:r>
      <w:r>
        <w:rPr>
          <w:rFonts w:ascii="楷体_GB2312" w:hAnsi="楷体_GB2312" w:eastAsia="楷体_GB2312"/>
          <w:sz w:val="24"/>
        </w:rPr>
        <w:t>为保持上传的电子稿版本与要打印提交的纸质版本的一致性，在解除保护状态（可修改）打印时没有版本号与条形码，不能作为正式提交的版本。文档无论修改与否，</w:t>
      </w:r>
      <w:r>
        <w:rPr>
          <w:rFonts w:ascii="楷体_GB2312" w:hAnsi="楷体_GB2312" w:eastAsia="楷体_GB2312"/>
          <w:color w:val="0000FF"/>
          <w:sz w:val="24"/>
        </w:rPr>
        <w:t>每检查保护一次文档，其版本号一定会变化</w:t>
      </w:r>
      <w:r>
        <w:rPr>
          <w:rFonts w:ascii="楷体_GB2312" w:hAnsi="楷体_GB2312" w:eastAsia="楷体_GB2312"/>
          <w:sz w:val="24"/>
        </w:rPr>
        <w:t>，条形码也相应地变化了，因此打印的纸质稿与上传的电子稿必须是同一次检查保护的版本，否则会导致形式审查不合格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8</w:t>
      </w:r>
      <w:r>
        <w:rPr/>
        <w:t>、申请书修改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）未经过检查保护的申请书可直接进行修改。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2</w:t>
      </w:r>
      <w:r>
        <w:rPr>
          <w:rFonts w:ascii="楷体_GB2312" w:hAnsi="楷体_GB2312" w:cs="Georgia" w:eastAsia="楷体_GB2312"/>
          <w:sz w:val="24"/>
        </w:rPr>
        <w:t>）经检查保护后的申请书，需点击</w:t>
      </w:r>
      <w:r>
        <w:rPr>
          <w:rFonts w:ascii="楷体_GB2312" w:hAnsi="楷体_GB2312" w:eastAsia="楷体_GB2312"/>
          <w:sz w:val="24"/>
        </w:rPr>
        <w:t>【解除保护】（图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按钮，输入正确的密码后进行修改，修改完毕后须再次进行检查，并生成新的上报数据文件。</w:t>
      </w:r>
    </w:p>
    <w:p>
      <w:pPr>
        <w:pStyle w:val="Normal"/>
        <w:spacing w:lineRule="atLeast" w:line="420"/>
        <w:ind w:firstLine="315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847975" cy="1372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372320"/>
                          <a:chOff x="0" y="0"/>
                          <a:chExt cx="2847960" cy="1372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4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2 解除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224.25pt;height:108.05pt" coordorigin="1440,88" coordsize="4485,2161">
                <v:shape id="shape_0" stroked="f" o:allowincell="f" style="position:absolute;left:1440;top:88;width:4484;height:15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1804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2 解除保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p>
      <w:pPr>
        <w:pStyle w:val="Heading3"/>
        <w:rPr/>
      </w:pPr>
      <w:r>
        <w:rPr/>
        <w:t>9.</w:t>
      </w:r>
      <w:r>
        <w:rPr/>
        <w:t>上传申请书数据文件</w:t>
      </w:r>
    </w:p>
    <w:p>
      <w:pPr>
        <w:pStyle w:val="Normal"/>
        <w:spacing w:lineRule="atLeast" w:line="420"/>
        <w:ind w:firstLine="540"/>
        <w:rPr/>
      </w:pPr>
      <w:r>
        <w:rPr>
          <w:rFonts w:ascii="楷体_GB2312" w:hAnsi="楷体_GB2312" w:cs="Georgia" w:eastAsia="楷体_GB2312"/>
          <w:sz w:val="24"/>
        </w:rPr>
        <w:t>请用申报单位提供的申报指标（课题编号和校验码），登录“</w:t>
      </w:r>
      <w:r>
        <w:rPr>
          <w:rFonts w:ascii="楷体_GB2312" w:hAnsi="楷体_GB2312" w:eastAsia="楷体_GB2312"/>
          <w:sz w:val="24"/>
        </w:rPr>
        <w:t>教育部科技发展中心博士点基金申报系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简称：博士点基金申报系统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cs="Georgia" w:ascii="楷体_GB2312" w:hAnsi="楷体_GB2312"/>
          <w:sz w:val="24"/>
        </w:rPr>
        <w:t>”</w:t>
      </w:r>
      <w:r>
        <w:rPr>
          <w:rFonts w:eastAsia="楷体_GB2312" w:cs="Georgia" w:ascii="楷体_GB2312" w:hAnsi="楷体_GB2312"/>
          <w:sz w:val="24"/>
          <w:highlight w:val="yellow"/>
        </w:rPr>
        <w:t>(</w:t>
      </w:r>
      <w:r>
        <w:rPr>
          <w:rFonts w:eastAsia="楷体_GB2312" w:cs="Georgia" w:ascii="楷体_GB2312" w:hAnsi="楷体_GB2312"/>
          <w:sz w:val="24"/>
          <w:highlight w:val="yellow"/>
        </w:rPr>
        <w:t>http://211.68.23.117/xmsb</w:t>
      </w:r>
      <w:r>
        <w:rPr>
          <w:rFonts w:eastAsia="楷体_GB2312" w:cs="Georgia" w:ascii="楷体_GB2312" w:hAnsi="楷体_GB2312"/>
          <w:sz w:val="24"/>
          <w:highlight w:val="yellow"/>
        </w:rPr>
        <w:t>)</w:t>
      </w:r>
      <w:r>
        <w:rPr>
          <w:rFonts w:eastAsia="楷体_GB2312" w:cs="Georgia" w:ascii="楷体_GB2312" w:hAnsi="楷体_GB2312"/>
          <w:sz w:val="24"/>
        </w:rPr>
        <w:t xml:space="preserve"> </w:t>
      </w:r>
      <w:r>
        <w:rPr>
          <w:rFonts w:ascii="楷体_GB2312" w:hAnsi="楷体_GB2312" w:cs="Georgia" w:eastAsia="楷体_GB2312"/>
          <w:sz w:val="24"/>
        </w:rPr>
        <w:t>上传数据文件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10.</w:t>
      </w:r>
      <w:r>
        <w:rPr/>
        <w:t>关于附件材料的上传</w:t>
      </w:r>
    </w:p>
    <w:p>
      <w:pPr>
        <w:pStyle w:val="Normal"/>
        <w:spacing w:lineRule="atLeast" w:line="420"/>
        <w:ind w:firstLine="516"/>
        <w:rPr/>
      </w:pPr>
      <w:r>
        <w:rPr>
          <w:rFonts w:ascii="楷体_GB2312" w:hAnsi="楷体_GB2312" w:eastAsia="楷体_GB2312"/>
          <w:sz w:val="24"/>
        </w:rPr>
        <w:t>申请书中所规定的附件材料不在本系统中填写，按要求通过网络申报系统上传。</w:t>
      </w:r>
    </w:p>
    <w:sectPr>
      <w:footerReference w:type="default" r:id="rId33"/>
      <w:type w:val="nextPage"/>
      <w:pgSz w:w="11906" w:h="16838"/>
      <w:pgMar w:left="2282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120"/>
      <w:outlineLvl w:val="0"/>
    </w:pPr>
    <w:rPr>
      <w:rFonts w:ascii="楷体_GB2312" w:hAnsi="楷体_GB2312" w:eastAsia="楷体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outlineLvl w:val="2"/>
    </w:pPr>
    <w:rPr>
      <w:rFonts w:eastAsia="仿宋_GB2312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2:00Z</dcterms:created>
  <dc:creator>USER</dc:creator>
  <dc:description/>
  <cp:keywords/>
  <dc:language>en-US</dc:language>
  <cp:lastModifiedBy>段震</cp:lastModifiedBy>
  <dcterms:modified xsi:type="dcterms:W3CDTF">2011-01-19T09:56:00Z</dcterms:modified>
  <cp:revision>62</cp:revision>
  <dc:subject/>
  <dc:title>《国家科学技术进步奖推荐书》使用说明</dc:title>
</cp:coreProperties>
</file>